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Ը</w:t>
      </w:r>
      <w:r>
        <w:rPr>
          <w:rFonts w:cs="GHEA Grapalat" w:ascii="GHEA Grapalat" w:hAnsi="GHEA Grapalat"/>
          <w:sz w:val="24"/>
          <w:szCs w:val="24"/>
          <w:lang w:val="af-ZA"/>
        </w:rPr>
        <w:t>ԱՊՁԲ-ՏԿԱԻՆ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արածքային կառավարման և արտակարգ իրավիճակների նախարարությունը , որը գտնվում է ք. Երևան Դավիթաշեն 4, Ա.Միկոյան 109/8 հասցեում, ստորև ներկայացնում </w:t>
      </w:r>
      <w:r>
        <w:rPr>
          <w:rFonts w:cs="GHEA Grapalat" w:ascii="GHEA Grapalat" w:hAnsi="GHEA Grapalat"/>
          <w:sz w:val="20"/>
          <w:szCs w:val="18"/>
          <w:lang w:val="af-ZA"/>
        </w:rPr>
        <w:t>է ՊԸԱՊՁԲ-ՏԿԱԻՆ-16/1 ծ</w:t>
      </w:r>
      <w:r>
        <w:rPr>
          <w:rFonts w:cs="GHEA Grapalat" w:ascii="GHEA Grapalat" w:hAnsi="GHEA Grapalat"/>
          <w:sz w:val="20"/>
          <w:lang w:val="af-ZA"/>
        </w:rPr>
        <w:t>ածկագրով հայտարարված գնման ընթացակարգի արդյունքում կնքված /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րակմարիչ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-19050</wp:posOffset>
                  </wp:positionV>
                  <wp:extent cx="1247775" cy="38100"/>
                  <wp:effectExtent l="0" t="0" r="0" b="0"/>
                  <wp:wrapNone/>
                  <wp:docPr id="1" name="Text Box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2" name="Text Box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-19050</wp:posOffset>
                  </wp:positionV>
                  <wp:extent cx="1247775" cy="38100"/>
                  <wp:effectExtent l="0" t="0" r="0" b="0"/>
                  <wp:wrapNone/>
                  <wp:docPr id="3" name="Text Box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4" name="Text Box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-19050</wp:posOffset>
                  </wp:positionV>
                  <wp:extent cx="1247775" cy="38100"/>
                  <wp:effectExtent l="0" t="0" r="0" b="0"/>
                  <wp:wrapNone/>
                  <wp:docPr id="5" name="Text Box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6" name="Text Box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 Box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7" name="Text Box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 Box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8" name="Text Box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 Box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9" name="Text Box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 Box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ylfaen" w:ascii="GHEA Grapalat" w:hAnsi="GHEA Grapalat"/>
                <w:sz w:val="20"/>
              </w:rPr>
              <w:t>փրփուր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 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5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 5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 5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փրփրահեղուկ  նախատեսված հրդեհաշիջման համար արտաքին տեսքը` մոխրագույն, թափանցիկ, կինեմատիկական մածուցիկությունը` ոչ ավել, քան 100, ջրային ցուցիչը` 7.5-10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սառեցման ջերմաստիճանը`  -3 -ից բարձր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խտությունը` 20-ից 6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փրփրահեղուկ  նախատեսված հրդեհաշիջման համար արտաքին տեսքը` մոխրագույն, թափանցիկ, կինեմատիկական մածուցիկությունը` ոչ ավել, քան 100, ջրային ցուցիչը` ph7.5-10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սառեցման ջերմաստիճանը`  --3 -ից բարձր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խտությունը` 1000-120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բազմապատիկությունը 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20-ից 60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րաններ/փրկարարական պարա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 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 0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 0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11-12մմ հաստության պարան փրկարարական  աշխատանքներ իրականացնելու  համար, ոչ շուտ քան 2015 թվականի արտադրությ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11-12մմ հաստության պարան փրկարարական  աշխատանքներ իրականացնելու  համար, ոչ շուտ քան 2015 թվականի արտադրությ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պչուն ժապավեններ /լոգո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մ.ք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 838 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 838 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Ապրանքը պետք է լինի տարբեր գունավորումներով, ջրակայուն, ցրտակայուն, բարձրորակ, ինքնակպչուն նյութից պատրաստված: Պահանջվում է ներկայացված պատկերից բացի նաև գծանշումներ: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Ապրանքը պետք է լինի տարբեր գունավորումներով, ջրակայուն, ցրտակայուն, բարձրորակ, ինքնակպչուն նյութից պատրաստված: Պահանջվում է ներկայացված պատկերից բացի նաև գծանշումներ: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1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եալ Բուսինես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87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87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7 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7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5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իր Տար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5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5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 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իր Տար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5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5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5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վադ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8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8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1 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1 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9 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9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իր Տար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5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վադ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5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5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9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9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,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իր Տար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՝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6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6թ-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եալ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ուսինես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.02.2016թ-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վադ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6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.02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եալ Բուսինես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ՊՁԲ-ՏԿԱԻՆ-16/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4</w:t>
            </w:r>
            <w:r>
              <w:rPr>
                <w:rFonts w:cs="Sylfaen" w:ascii="GHEA Grapalat" w:hAnsi="GHEA Grapalat"/>
                <w:sz w:val="16"/>
                <w:szCs w:val="16"/>
              </w:rPr>
              <w:t>.02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5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5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վադ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ՊՁԲ-ՏԿԱԻՆ-16/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</w:rPr>
              <w:t>.02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979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979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</w:rPr>
              <w:t>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եալ Բուսինես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 ք. Երևան, ԱԷրացիա 1 շ,59 բն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09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85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333333"/>
                <w:sz w:val="16"/>
                <w:szCs w:val="16"/>
                <w:shd w:fill="FFFFFF" w:val="clear"/>
              </w:rPr>
              <w:t>business.real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Հայէկոնոմբանկ»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63007037514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2541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վադ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Արին Բերդի 3/4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(091)</w:t>
            </w:r>
            <w:r>
              <w:rPr>
                <w:rFonts w:cs="GHEA Grapalat" w:ascii="GHEA Grapalat" w:hAnsi="GHEA Grapalat"/>
                <w:sz w:val="16"/>
                <w:szCs w:val="16"/>
              </w:rPr>
              <w:t>1111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color w:val="333333"/>
                <w:sz w:val="16"/>
                <w:szCs w:val="16"/>
                <w:shd w:fill="FFFFFF" w:val="clear"/>
              </w:rPr>
              <w:t>ervada-spy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մերիաբանկ»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57000535383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23109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 հայտարարությունը և հրավերը հրապարակվել է նաև azdara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Մարգ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 77 2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ta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արտակարգ իրավիճակների նախարարություն</w:t>
      </w:r>
    </w:p>
    <w:sectPr>
      <w:footerReference w:type="default" r:id="rId11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6-02-17T13:49:00Z</cp:lastPrinted>
  <dcterms:modified xsi:type="dcterms:W3CDTF">2016-02-26T07:21:00Z</dcterms:modified>
  <cp:revision>195</cp:revision>
  <dc:subject/>
  <dc:title>                                        Ð²Úî²ð²ðàôÂÚàôÜ ´²ò  ÀÜÂ²ò²Î²ðàì  ÜàôØ   Î²î²ðºÈàô  Ø²êÆÜ</dc:title>
</cp:coreProperties>
</file>