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7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Ý` ÐÐ պաշտպանության Ý³Ë³ñ³ñáõÃÛáõÝÁ, áñÁ ·ïÝíáõÙ ¿ ք. Երևան, Բագրևանդի 5 Ñ³ëó»áõÙ, ëïáñ¨ Ý»ñÏ³Û³óÝáõÙ ¿ «ԳԱԿ-ՇՀԱՊՁԲ-15/2– ՀՀ ՊՆ ՆՏԱԴ-ՇՀԱՊՁԲ-7/7» Í³ÍÏ³·ñáí Ñ³Ûï³ñ³ñí³Í շրջանակային համաձայնագրերի միջոցով գնում կատարելու ÁÝÃ³ó³Ï³ñ·Ç ³ñ¹ÛáõÝùáõÙ ÏÝùí³Í </w:t>
      </w:r>
      <w:r>
        <w:rPr/>
        <w:t>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մ 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55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-2007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րգ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-2007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րգ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39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որ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որ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39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8282187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1656437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9386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35253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270506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2303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Սմայ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81149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62298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37379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Մատեր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9710662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942132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565279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Կապիտա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81756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6351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7810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Հ.Ա.Ն.Ս.-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8403587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680717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80843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510568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102113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1268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6841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7368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420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Կապիտա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596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19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15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4826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09652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57913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28019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6039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3623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Հ.Ա.Ն.Ս.-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73592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47185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114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Սմայ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74635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4927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9562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60413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0827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2496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61195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239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3434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Մաստեր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99340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98680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59208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Կապիտա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814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7628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773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Սմայ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9613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9226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95357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Հ.Ա.Ն.Ս.-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13073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026146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15687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263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512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024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14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Կապիտա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68543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73708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4225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Հ.Ա.Ն.Ս.-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076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8152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917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Սմայ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8584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7169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83017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&lt;Էլիտ Կապիտալ&gt; ՍՊԸ, Ա/Ձ Համլետ Հովսեփյան, &lt;Սմայլ&gt; ՍՊԸ, &lt;Մաստերֆուդ&gt; ՍՊԸ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-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&lt;ԳԵՎԳՐԻԳ&gt; ՍՊԸ-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ը մերժվել է քանի որ  գնային առաջարկում ԱԱՀ բաղադրիչը սխալ է հաշվարկ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6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2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8512668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Համլետ Հովսեփ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7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2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148125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րաբկիրի 29 փ, տ. 13/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ռէկսիմբանկ-Գազ Պրոմբանկի խումբ»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38001176607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ՀՎՀՀ 05523921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Համլետ Հովսեփ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պարան, Բաղրամյան 45/24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երիաբանկ» 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57001545019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558073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2-25T11:19:00Z</dcterms:modified>
  <cp:revision>2008</cp:revision>
  <dc:subject/>
  <dc:title/>
</cp:coreProperties>
</file>