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10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3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-Նյու Յորք-Մոսկվա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2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25.02.2016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3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26.02.2016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բիզնես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-Նյու Յորք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02.2016  SU 10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.02.2016  SU 103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.02.2016 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բիզնես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4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-Նյու Յորք-Մոսկվա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2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25.02.2016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3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26.02.2016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-Նյու Յորք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02.2016  SU 10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.02.2016  SU 103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.02.2016 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՞ավիատոմ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97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9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-Նյու Յորք - 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6  S</w:t>
            </w:r>
            <w:r>
              <w:rPr>
                <w:rFonts w:cs="GHEA Grapalat" w:ascii="GHEA Grapalat" w:hAnsi="GHEA Grapalat"/>
                <w:sz w:val="16"/>
                <w:szCs w:val="16"/>
              </w:rPr>
              <w:t>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67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2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25.02.2016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3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26.02.2016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-Նյու Յորք - 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02.2016  SU 186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02.2016  SU 10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.02.2016  SU 103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.02.2016 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2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503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503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03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03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568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56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68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68000</w:t>
            </w:r>
          </w:p>
        </w:tc>
      </w:tr>
      <w:tr>
        <w:trPr>
          <w:trHeight w:val="212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517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2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2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2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20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54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54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54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54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97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97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97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97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Իմպերիա Թրա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10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31/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6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300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300000</w:t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10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7/8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6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254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254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Իմպերիա Թրա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9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94422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info@imperiatravel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6-02-24T07:36:00Z</dcterms:modified>
  <cp:revision>126</cp:revision>
  <dc:subject/>
  <dc:title> </dc:title>
</cp:coreProperties>
</file>