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.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6/2.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50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5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յ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Յորք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.0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 S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U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67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5.02.2016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3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6.02.2016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SU 186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յ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Յորք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.0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 S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U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67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5.02.2016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3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6.02.2016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SU 186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Իմպերիա Թրավել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50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50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50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501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1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9850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98501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2-23T06:44:00Z</dcterms:modified>
  <cp:revision>86</cp:revision>
  <dc:subject/>
  <dc:title> </dc:title>
</cp:coreProperties>
</file>