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փետրվարի 25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Ք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ԾՁԲ-16/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06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22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ի թ</w:t>
      </w:r>
      <w:r>
        <w:rPr>
          <w:rFonts w:cs="Sylfaen" w:ascii="GHEA Grapalat" w:hAnsi="GHEA Grapalat"/>
          <w:i/>
          <w:sz w:val="22"/>
          <w:szCs w:val="22"/>
          <w:lang w:val="af-ZA"/>
        </w:rPr>
        <w:t>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 Աբովյանի համայնքապետարանի կարիքների համար համայնքի սեփականություն համարվող հողամասերի, շենքերի, շինությունների չափագրման հաշվառման ծառայությունների ձեռբերումը: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տեփրիկ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ԳԻՍ-ԱՐ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Մասնակիցների ներկայացրած գնային առաջարկները.</w:t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98"/>
      </w:tblGrid>
      <w:tr>
        <w:trPr>
          <w:trHeight w:val="62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տեփրիկ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ՍՊԸ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924  000</w:t>
            </w:r>
          </w:p>
        </w:tc>
      </w:tr>
      <w:tr>
        <w:trPr>
          <w:trHeight w:val="6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ԳԻՍ-ԱՐՏ» ՍՊԸ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2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410 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Հիմք ընդունելով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ՀՀ կառավարության 168-Ն որոշմամբ հաստատված «Գնումների գործընթացի կազմակերպման» Կարգի 44-րդ կետի 5 ենթակետ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ը,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րավիրվել են միաժամանակյա բանակց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րդյունք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«Ստեփրիկ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ՍՊ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ռաջարկ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ն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ռաջարկ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7,000,000,000 (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ոթ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իլիո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դրա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):</w:t>
        <w:tab/>
        <w:br/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ն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ռաջարկն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ետևյալ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b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տեփրիկ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000 000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ԳԻՍ-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2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4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ույն թվականի փետրվարի 26-ից մինչև մարտի 2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br/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Sylfaen" w:ascii="GHEA Grapalat" w:hAnsi="GHEA Grapalat"/>
          <w:i/>
          <w:sz w:val="22"/>
          <w:szCs w:val="22"/>
          <w:lang w:val="ru-RU"/>
        </w:rPr>
        <w:t>ին</w:t>
      </w:r>
      <w:r>
        <w:rPr>
          <w:rFonts w:cs="Sylfaen" w:ascii="GHEA Grapalat" w:hAnsi="GHEA Grapalat"/>
          <w:i/>
          <w:sz w:val="22"/>
          <w:szCs w:val="22"/>
          <w:lang w:val="af-ZA"/>
        </w:rPr>
        <w:t>: 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60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536 42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VON</cp:lastModifiedBy>
  <cp:lastPrinted>2012-06-13T10:43:00Z</cp:lastPrinted>
  <dcterms:modified xsi:type="dcterms:W3CDTF">2016-02-26T09:00:00Z</dcterms:modified>
  <cp:revision>38</cp:revision>
  <dc:subject/>
  <dc:title>                                        Ð²Úî²ð²ðàôÂÚàôÜ ´²ò  ÀÜÂ²ò²Î²ðàì  ÜàôØ   Î²î²ðºÈàô  Ø²êÆÜ</dc:title>
</cp:coreProperties>
</file>