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սիս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3-16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3-16» ծածկագրով հայտարարված շրջանակային ընթացակարգի արդյունքում կնքված պայմանագրի մասին տեղեկատվությունը։</w:t>
      </w:r>
    </w:p>
    <w:tbl>
      <w:tblPr>
        <w:tblW w:w="110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035"/>
        <w:gridCol w:w="168"/>
        <w:gridCol w:w="27"/>
        <w:gridCol w:w="144"/>
        <w:gridCol w:w="553"/>
        <w:gridCol w:w="12"/>
        <w:gridCol w:w="814"/>
        <w:gridCol w:w="141"/>
        <w:gridCol w:w="69"/>
        <w:gridCol w:w="419"/>
        <w:gridCol w:w="182"/>
        <w:gridCol w:w="10"/>
        <w:gridCol w:w="12"/>
        <w:gridCol w:w="138"/>
        <w:gridCol w:w="693"/>
        <w:gridCol w:w="248"/>
        <w:gridCol w:w="169"/>
        <w:gridCol w:w="16"/>
        <w:gridCol w:w="342"/>
        <w:gridCol w:w="361"/>
        <w:gridCol w:w="20"/>
        <w:gridCol w:w="167"/>
        <w:gridCol w:w="172"/>
        <w:gridCol w:w="265"/>
        <w:gridCol w:w="302"/>
        <w:gridCol w:w="147"/>
        <w:gridCol w:w="59"/>
        <w:gridCol w:w="311"/>
        <w:gridCol w:w="386"/>
        <w:gridCol w:w="173"/>
        <w:gridCol w:w="421"/>
        <w:gridCol w:w="230"/>
        <w:gridCol w:w="117"/>
        <w:gridCol w:w="771"/>
        <w:gridCol w:w="592"/>
        <w:gridCol w:w="20"/>
        <w:gridCol w:w="7"/>
      </w:tblGrid>
      <w:tr>
        <w:trPr>
          <w:trHeight w:val="146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0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А4, չկավճած թուղթ, օգտագործվում է տպագրման համար,առանց հավելյալ բաղադրիչների, որոնք ազդում են թղթի գույնի մակերեսային բնութագրերի վրա, թելիկներ չպարունակող, մեխանիկական եղանակով ստացված, խտությունը` 80 գ/մ2, (210X297) մմ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  76x5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ջ, ԳՕՍՏ 18510-8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4-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8*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8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տպիչ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րովկ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2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*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կր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ակար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ում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րկղ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գիրք,   A4 ձևաչափի, օֆսեթային թղթից,երկկողմանի տպագրությամբ, սպիտակությունը ոչ պակաս քան  90%, խտությունը 80 գ/ք.մ. կավճաթուղթ կազմով 350գ/ք.մ, 50թերթ, մետաղակար,սոսնձված,կողքի մասի լիդերինապատումով: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Ներքին և անհատական իրավական ակտերի հաշվառման մատյան, A4 ձևաչափի, օֆսեթային թղթից,երկկողմանի տպագրությամբ, սպիտակությունը ոչ պակաս քան  90%, խտությունը 80 գ/ք.մ. կավճաթուղթ կազմով 350գ/ք.մ, 50թերթ, մետաղակար,սոսնձված,կողքի մասի լիդերինապատումով: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210X29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 պակա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7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45-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.,  9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 կազմարարական աշխատան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ր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1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ուղթ կազմարարական աշխատան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4 210x29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պարույր 14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րա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պարույր  18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րա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70-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պարույր  2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րար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00-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պարույր  2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րար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50-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իկ պարույր  2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րար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ռ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A4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 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  <w:br/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ակապ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7914-7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ակ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վճ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լ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ություն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176 x 25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А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լ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ություն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115 x 2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А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լ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ոկն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5*8 /A6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128*2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56 GS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նդակ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7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ոկն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թատետ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A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նդակ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ագի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15, A5 E2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ս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6*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շվ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քնակպչուն ժապավեն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, 4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x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նտե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0,018-0,03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0,030-0,06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477-8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քնակպչուն ժապավեն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, 1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x3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0,018-0,0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պուս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Cello Finegrip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պուս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Cello Finegrip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ան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B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ի գրաֆիտե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/12 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եր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ծ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HB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50249-92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կեր /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քստայի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փակ, շեղ, նաև կլոր ծայ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նավ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ղղիչ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րպ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-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 լայնությամբ /Retype կամ համարժե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0,0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ր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արժե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ս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ող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4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ակ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No 10/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6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40-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No26/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4/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ի ասեղ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ի ասեղ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2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1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նակ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նակ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նջ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ված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/2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Քան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աբաժանիչ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ճգ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ի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ասա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շ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լիցքավոր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իքի 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ա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ի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*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</w:p>
        </w:tc>
      </w:tr>
      <w:tr>
        <w:trPr>
          <w:trHeight w:val="169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1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2457"/>
              <w:gridCol w:w="1080"/>
              <w:gridCol w:w="1080"/>
              <w:gridCol w:w="900"/>
              <w:gridCol w:w="900"/>
              <w:gridCol w:w="1260"/>
              <w:gridCol w:w="1480"/>
            </w:tblGrid>
            <w:tr>
              <w:trPr>
                <w:trHeight w:val="300" w:hRule="atLeast"/>
              </w:trPr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7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7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eastAsia="GHEA Grapalat" w:cs="GHEA Grapalat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footnoteReference w:customMarkFollows="1" w:id="7"/>
                    <w:t xml:space="preserve"> </w:t>
                  </w:r>
                  <w:r>
                    <w:rPr>
                      <w:rFonts w:eastAsia="GHEA Grapalat" w:cs="GHEA Grapalat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[1]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footnoteReference w:customMarkFollows="1" w:id="8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ռկա ֆինանսական միջոցներով[2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footnoteReference w:customMarkFollows="1" w:id="9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footnoteReference w:customMarkFollows="1" w:id="10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2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eastAsia="en-US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9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9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2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2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0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1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2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7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3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4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5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6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7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8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9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0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1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2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3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4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5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6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7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8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29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0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1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2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3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4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5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6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7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8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39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0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1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2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3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4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5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6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7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8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49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0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1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2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3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4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55</w:t>
                  </w:r>
                </w:p>
              </w:tc>
              <w:tc>
                <w:tcPr>
                  <w:tcW w:w="915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Ձ Մարգարիտ Արծրունյա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 Եվրասիական տնտեսական միության անդամ երկրների արտադրության ապրանքներ առաջարկող մասնակիցների մինչև 15 տոկոս գնային առավելություն ունենալու վերաբերյալ</w:t>
            </w:r>
          </w:p>
        </w:tc>
        <w:tc>
          <w:tcPr>
            <w:tcW w:w="61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8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</w:tr>
      <w:tr>
        <w:trPr>
          <w:trHeight w:val="344" w:hRule="atLeast"/>
        </w:trPr>
        <w:tc>
          <w:tcPr>
            <w:tcW w:w="4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5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գարիտ Արծրուն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«ՀՀԳՆՋՏՊԿ-ՇՋ-ՇՀԱՊՁԲ-15/3-16»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669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66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5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գարիտ Արծր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Կրուպսկայա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39-06-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andash2000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5842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216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dash2000@list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</cp:lastModifiedBy>
  <cp:lastPrinted>2014-07-02T15:56:00Z</cp:lastPrinted>
  <dcterms:modified xsi:type="dcterms:W3CDTF">2016-02-25T13:48:00Z</dcterms:modified>
  <cp:revision>73</cp:revision>
  <dc:subject/>
  <dc:title>                                        Ð²Úî²ð²ðàôÂÚàôÜ ´²ò  ÀÜÂ²ò²Î²ðàì  ÜàôØ   Î²î²ðºÈàô  Ø²êÆÜ</dc:title>
</cp:coreProperties>
</file>