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հուլի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22-16</w:t>
      </w:r>
      <w:r>
        <w:rPr>
          <w:rFonts w:cs="Sylfaen" w:ascii="GHEA Grapalat" w:hAnsi="GHEA Grapalat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22-16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17"/>
        <w:gridCol w:w="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41"/>
        <w:gridCol w:w="210"/>
        <w:gridCol w:w="117"/>
        <w:gridCol w:w="483"/>
        <w:gridCol w:w="288"/>
        <w:gridCol w:w="61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ղմված բնական գազ /ք.Գյում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ր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88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88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84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ազ մեթան, տրանսպորտային միջոցների ներքին այրման շարժիչներում որպես վառելիք օգտագործելու համար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ղմված բնական գազ /Գյումրի-Երևան ավտոմայրուղ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ր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352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 C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¶úêî 27577-87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84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304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3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66.66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6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ՀԳՆՋՏՊԿ-ՇՋ-ՇՀԱՊՁԲ-15/22-16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304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30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յումրի, Քութաիսյան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/8233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nahid@mail.ru</w:t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922" w:hanging="45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60000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2790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-րդ չափաբաժինը համարվել է չկայացած, քանի որ մասնակցի ներկայացրած տեխնիկական բնութագիրը չի համապատասխանում հրավերով սահմանված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պահանջներին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</cp:lastModifiedBy>
  <cp:lastPrinted>2014-07-02T15:56:00Z</cp:lastPrinted>
  <dcterms:modified xsi:type="dcterms:W3CDTF">2016-02-25T13:47:00Z</dcterms:modified>
  <cp:revision>84</cp:revision>
  <dc:subject/>
  <dc:title>                                        Ð²Úî²ð²ðàôÂÚàôÜ ´²ò  ÀÜÂ²ò²Î²ðàì  ÜàôØ   Î²î²ðºÈàô  Ø²êÆÜ</dc:title>
</cp:coreProperties>
</file>