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-16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7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%, եթերներ (C5 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խնիկական 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Մատակարարումը՝ 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կտրոն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այ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ռ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8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ցուցիչը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20- 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ի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,5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2 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«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նոնակարգի: Մատակարարումը՝ 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  <w:r>
              <w:rPr>
                <w:rFonts w:cs="Times Armenian" w:ascii="GHEA Grapalat" w:hAnsi="GHEA Grapalat"/>
                <w:sz w:val="14"/>
              </w:rPr>
              <w:t xml:space="preserve">-ն առաջին չափաբաժնի համար առաջարկել էր 2190000 ՀՀ դրամ /այդ թվում ԱԱՀ/, իսկ երկրորդ չափաբաժնի համար՝ 5325000 ՀՀ դրամ: Շուկայում վառելիքի գների նշազման պատճառով վարվել են բանակցություններ մասնակցի հետ, որի արդյունքում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  <w:r>
              <w:rPr>
                <w:rFonts w:cs="Times Armenian" w:ascii="GHEA Grapalat" w:hAnsi="GHEA Grapalat"/>
                <w:sz w:val="14"/>
              </w:rPr>
              <w:t>-ն ռեգուլյար բենզինի և դիզելային վառելիքի համար առաջարկել է համապատասխանաբար 2130000 ՀՀ դրամ /այդ թվում ԱԱՀ/ և 5175000 ՀՀ դրա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«ՀՀԳՆՋՏՊԿ-ՇՋ-ՇՀԱՊՁԲ-15/1-16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5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</w:rPr>
              <w:t>Հ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6"/>
                  <w:lang w:val="hy-AM"/>
                </w:rPr>
                <w:t>cpsarmenia@gmail.com</w:t>
              </w:r>
            </w:hyperlink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2-25T13:48:00Z</dcterms:modified>
  <cp:revision>84</cp:revision>
  <dc:subject/>
  <dc:title>                                        Ð²Úî²ð²ðàôÂÚàôÜ ´²ò  ÀÜÂ²ò²Î²ðàì  ÜàôØ   Î²î²ðºÈàô  Ø²êÆÜ</dc:title>
</cp:coreProperties>
</file>