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 2015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ԾՁԲ-15/3-16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ԾՁԲ-15/3-16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17"/>
        <w:gridCol w:w="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41"/>
        <w:gridCol w:w="210"/>
        <w:gridCol w:w="117"/>
        <w:gridCol w:w="483"/>
        <w:gridCol w:w="288"/>
        <w:gridCol w:w="61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մեքենա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5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ուժուտ – 1հատ, Միտցուբիշի – 1հատ, Ֆորդ Ֆոքուզ – 1հատ, Գազ 31-02 – 2 հատ, Նիվա Շեվրոլետ – 1հատ, Վազ 21-21 – 12 հատ, Զազ – 3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մեքենա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6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ազ – 2 հատ, Գազ 52 – 5հատ, Գազ 53-12 – 7հատ, Արհեստանոց-մեքենա ԳԱԶ-3309-53 4*2 և Արհեստանոց-մեքենա ԳԱԶ-3308-66 4*4 – 2հատ, ԳԱԶ-6601- 1 հատ, ԳԱԶ-514 – 4հատ, ԳԱԶ-511, Գազել կիսաբեռնատար և բեռնատար -4 հատ, Զիլ-432930 – 2հատ, Կամազ KO -560 – 2 հատ, Հատուկ ավտոկռունկ ՄԱԶ-533702-240 – 2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քսկավատորների, տրակտորների և այլ սարքավորում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2000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քսկավատոր ամբարձիչ 428F  հիդրոմուրճով – 1հատ, Էքսկավատոր ԵԿ-12 հիդրոմուրճով – 1հատ, Ամբարձիչ-էքսկավատոր ամկոդոր 702ԵԱ-01 – 2 հատ, Էքսկավատոր ԷՕ-2621 Բելոռուս -Յումզ – 5հատ, Տրակտոր ԴԵՇԱ – 1հատ, Այլ սարքավորումներ /էլ.զոդման ագրեգատ, օդամղիչ, մոտոպոմպ/ – 10 հատ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եմիում 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45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եմիում 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6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եմիում 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եմիում Գազ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ՀՀԳՆՋՏՊԿ-ՇՋ-ՇՀԾՁԲ-15/3-16»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3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րեմիում Գազ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ք. Գյումրի, Երևանյան խճ. 1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եռ. 094-92-10-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</w:rPr>
                <w:t>info@premiumgas.am</w:t>
              </w:r>
            </w:hyperlink>
            <w:r>
              <w:rPr>
                <w:rFonts w:cs="GHEA Grapalat" w:ascii="GHEA Grapalat" w:hAnsi="GHEA Grapalat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</w:rPr>
                <w:t>creditgas@mail.ru</w:t>
              </w:r>
            </w:hyperlink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205012202920100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55339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miumgas.am" TargetMode="External"/><Relationship Id="rId3" Type="http://schemas.openxmlformats.org/officeDocument/2006/relationships/hyperlink" Target="mailto:creditgas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</cp:lastModifiedBy>
  <cp:lastPrinted>2014-07-02T15:56:00Z</cp:lastPrinted>
  <dcterms:modified xsi:type="dcterms:W3CDTF">2016-02-25T13:46:00Z</dcterms:modified>
  <cp:revision>83</cp:revision>
  <dc:subject/>
  <dc:title>                                        Ð²Úî²ð²ðàôÂÚàôÜ ´²ò  ÀÜÂ²ò²Î²ðàì  ÜàôØ   Î²î²ðºÈàô  Ø²êÆÜ</dc:title>
</cp:coreProperties>
</file>