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67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ԵՎԱԿ-ԴԵՂԱՏՈՒ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. Անախ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Տաշ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իր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00007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200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dexatu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54) 2211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նախա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2-26T10:19:00Z</dcterms:modified>
  <cp:revision>71</cp:revision>
  <dc:subject/>
  <dc:title/>
</cp:coreProperties>
</file>