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6-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ԸԱՀԾՁԲ-6-1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2"/>
        <w:gridCol w:w="7"/>
        <w:gridCol w:w="7"/>
        <w:gridCol w:w="775"/>
        <w:gridCol w:w="213"/>
        <w:gridCol w:w="175"/>
        <w:gridCol w:w="7"/>
        <w:gridCol w:w="146"/>
        <w:gridCol w:w="300"/>
        <w:gridCol w:w="3"/>
        <w:gridCol w:w="1"/>
        <w:gridCol w:w="358"/>
        <w:gridCol w:w="51"/>
        <w:gridCol w:w="307"/>
        <w:gridCol w:w="4"/>
        <w:gridCol w:w="559"/>
        <w:gridCol w:w="270"/>
        <w:gridCol w:w="215"/>
        <w:gridCol w:w="79"/>
        <w:gridCol w:w="32"/>
        <w:gridCol w:w="15"/>
        <w:gridCol w:w="186"/>
        <w:gridCol w:w="71"/>
        <w:gridCol w:w="257"/>
        <w:gridCol w:w="354"/>
        <w:gridCol w:w="298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Բնակելի անշարժ գույքի վարձակալության կամ լիզինգի ծառայություններ (այդ թվում հանրակացարանային բնակտարածքի վարձակալություն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 200 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 200 000</w:t>
            </w:r>
          </w:p>
        </w:tc>
        <w:tc>
          <w:tcPr>
            <w:tcW w:w="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" w:hanging="0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ովորող կուրսանտներն ապահովվում են հանրակացարանային պայմաններով` մեկ սենյակում բնակեցվում են 3 մարդուց ոչ ավելի, մեկ սենյակի ընդհանուր մակերեսը՝ ոչ պակաս քան 18 մ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ListParagraph"/>
              <w:ind w:left="-1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նյակները պետք է ապահովված լինեն ապրողների թվին համապատասխան քանակի մահճակալներով, աթոռներով, կողապահարաններով, մեկ գրասեղանով, զգեստապահարանով, կախիչով և հայելիով:</w:t>
            </w:r>
          </w:p>
          <w:p>
            <w:pPr>
              <w:pStyle w:val="ListParagraph"/>
              <w:ind w:left="-1" w:hanging="0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Ձմեռային ամիսներին  սենյակնեում անհրաժեշտ է ապահովել 18 աստիճան С-ից ոչ ցածր ջերմաստիճան:</w:t>
            </w:r>
          </w:p>
          <w:p>
            <w:pPr>
              <w:pStyle w:val="ListParagraph"/>
              <w:ind w:left="-1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նհանգույցները պետք է համապատասխանեն ընդունված սանիտարահիգիենիկ նորմերին:</w:t>
            </w:r>
          </w:p>
          <w:p>
            <w:pPr>
              <w:pStyle w:val="ListParagraph"/>
              <w:ind w:left="-1" w:hanging="0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անրակացարանը պետք է ապահովված լինի ընթերցասրահով,ինտերնետային կապով (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WIFI</w:t>
            </w:r>
            <w:r>
              <w:rPr>
                <w:rFonts w:cs="Arial" w:ascii="GHEA Grapalat" w:hAnsi="GHEA Grapalat"/>
                <w:sz w:val="12"/>
                <w:szCs w:val="12"/>
              </w:rPr>
              <w:t>):</w:t>
            </w:r>
          </w:p>
          <w:p>
            <w:pPr>
              <w:pStyle w:val="ListParagraph"/>
              <w:ind w:left="-1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ենցաղային սենյակում պետք է լինի չորանոց, արդուկի սեղան, արդուկ և այլ անհրաժեշտ գույք:</w:t>
            </w:r>
          </w:p>
          <w:p>
            <w:pPr>
              <w:pStyle w:val="ListParagraph"/>
              <w:ind w:left="-1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նրակացարանը պետք է ունենա լվացքատուն, սանհանգույց, լվացարան, լոգարան:</w:t>
            </w:r>
          </w:p>
          <w:p>
            <w:pPr>
              <w:pStyle w:val="ListParagraph"/>
              <w:ind w:left="-1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նրակացարանային ավանի տարածքում պետք է լինի սպորտային համալիր՝ ապահովված մարզասարքերով:</w:t>
            </w:r>
          </w:p>
          <w:p>
            <w:pPr>
              <w:pStyle w:val="ListParagraph"/>
              <w:ind w:left="-1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նրակացարանից օգտվող կուրսանտները  պետք է ապահովվեն նախաճաշով` մեկ անձի հաշվարկով 300 դրամի արժողության սահմաններում: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գնման ենթակա ծառայությունը հնարավոր է ձեռք բերել միայն մեկ անձից, ինչը պայմանավորված է նրա հատուկ կամ բացառիկ իրավունքի առկայությամբ։. </w:t>
            </w:r>
          </w:p>
          <w:p>
            <w:pPr>
              <w:pStyle w:val="ListParagraph"/>
              <w:ind w:left="-1" w:hanging="0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առայությունը ներառված է ՀՀ կառավարության` 10.02.2011թ. № 168-Ն որոշման հավելված 1-ի 25-րդ կետի 5-րդ  ենթակետի 17-րդ տողի շրջանակներում` «անշարժ գույքի վարձակալություն» տողում։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կառավարության կառավարության 24.12.2015թ. N 1555-Ն որոշման  N 12 հավելվածի «բնակելի անշարժ գույքի վարձակալության կամ լիզինգի ծառայությունների ձեռքբերում» անվանատողով: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4.02.16թ.</w:t>
            </w:r>
          </w:p>
        </w:tc>
      </w:tr>
      <w:tr>
        <w:trPr>
          <w:trHeight w:val="164" w:hRule="atLeast"/>
        </w:trPr>
        <w:tc>
          <w:tcPr>
            <w:tcW w:w="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Հ Մ. Հերացու անվան Երևանի պետական բժշկական համալսարան» ՊՈԱԿ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-1" w:hanging="0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1.000.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-1" w:hanging="0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1.0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2.200.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2.200.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-1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.2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-1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.200.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0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նակցություներ չեն վարվել</w:t>
            </w:r>
          </w:p>
        </w:tc>
      </w:tr>
      <w:tr>
        <w:trPr>
          <w:trHeight w:val="50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0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02.16թ.</w:t>
            </w:r>
          </w:p>
        </w:tc>
      </w:tr>
      <w:tr>
        <w:trPr>
          <w:trHeight w:val="53" w:hRule="atLeast"/>
        </w:trPr>
        <w:tc>
          <w:tcPr>
            <w:tcW w:w="430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02.16թ.</w:t>
            </w:r>
          </w:p>
        </w:tc>
      </w:tr>
      <w:tr>
        <w:trPr>
          <w:trHeight w:val="53" w:hRule="atLeast"/>
        </w:trPr>
        <w:tc>
          <w:tcPr>
            <w:tcW w:w="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02.16թ.</w:t>
            </w:r>
          </w:p>
        </w:tc>
      </w:tr>
      <w:tr>
        <w:trPr>
          <w:trHeight w:val="53" w:hRule="atLeast"/>
        </w:trPr>
        <w:tc>
          <w:tcPr>
            <w:tcW w:w="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02.16թ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Հ Մ. Հերացու անվան Երևանի պետական բժշկական համալսարան» ՊՈԱԿ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6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02.16թ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200.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200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Հ Մ. Հերացու անվան Երևանի պետական բժշկական համալսարան» ՊՈԱԿ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ք. Երևան, Կորյունի 2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Calibri" w:ascii="GHEA Grapalat" w:hAnsi="GHEA Grapalat"/>
                <w:sz w:val="12"/>
                <w:szCs w:val="12"/>
                <w:u w:val="none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2474600015113311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01503448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80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. Հոխեյան</w:t>
            </w:r>
          </w:p>
        </w:tc>
        <w:tc>
          <w:tcPr>
            <w:tcW w:w="3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Style w:val="InternetLink"/>
                <w:bCs/>
                <w:sz w:val="12"/>
                <w:szCs w:val="12"/>
              </w:rPr>
              <w:t>--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տվյալ պայմանագրի շրջանակներում նախատեսված են ավելի քիչ միջոցներ, ապա լրացնել առկա ֆինանսական միջոցներով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թե առաջարկված գները ներկայացված են երկու կամ ավելի արժույթներով, ապա գրել տվյալ հրավերով սահմանած փոխարժեքով` Հայաստանի Հանրապետության դրամով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րացնել տվյալ ընթացակարգի շրջանակներում առաջարկված գումարից հաշվա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րացնել տ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lenovo</cp:lastModifiedBy>
  <cp:lastPrinted>2013-02-11T10:51:00Z</cp:lastPrinted>
  <dcterms:modified xsi:type="dcterms:W3CDTF">2016-02-25T11:14:00Z</dcterms:modified>
  <cp:revision>129</cp:revision>
  <dc:subject/>
  <dc:title>                                                                   </dc:title>
</cp:coreProperties>
</file>