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70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ՍԱՆԱՐԵ-ՖԱՐՄ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Գայանե Խաչատրյանի (AM 0383705, տրվ. 20.07.2011թ., 027-ի կող.) կողմից լիազորված անձ Կառլեն Սամվելի Մկրտչյանի (AF 0618612, տրվ. 06.03.2003թ., 027-ի կող.)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և 01.02.2016թ.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0701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Օգոստ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շ.23, 13/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տաշ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10007423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0056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nare2008@gmail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35) 20093, (099) 330833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Մկրտչ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2-26T10:29:00Z</dcterms:modified>
  <cp:revision>72</cp:revision>
  <dc:subject/>
  <dc:title/>
</cp:coreProperties>
</file>