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երգ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ո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բերտի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Գեղարքունիքի մարզ, ք. Մարտունի, Երևանյան 10.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ռէկսիմբանկ-Գազպրոմբանկի խումբ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31565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590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ken.keso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66365, (094) 040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Եղ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5T14:42:00Z</cp:lastPrinted>
  <dcterms:modified xsi:type="dcterms:W3CDTF">2016-02-26T10:41:00Z</dcterms:modified>
  <cp:revision>68</cp:revision>
  <dc:subject/>
  <dc:title/>
</cp:coreProperties>
</file>