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(1)ՀԱՆ-ՇՀԾՁԲ-15/9-16&gt;&gt;</w:t>
      </w:r>
      <w:r>
        <w:rPr>
          <w:rFonts w:cs="Tahoma" w:ascii="GHEA Grapalat" w:hAnsi="GHEA Grapalat"/>
          <w:b w:val="false"/>
          <w:iCs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(1)ՀԱՆ-ՇՀԾՁԲ-15/9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Համակարգի պահպանման ծառայություններ՝ Անվտանգության էլեկտրոնային սարքավորումներ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Համակարգի պահպանման ծառայություններ՝ Rapiscan, Meteor զննման համակարգերի տարեկան սպասարկման ծառայությ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Մ. Եսա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70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mariam.yesayan@armats.am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26T10:52:00Z</dcterms:modified>
  <cp:revision>2</cp:revision>
  <dc:subject/>
  <dc:title>                                        Ð²Úî²ð²ðàôÂÚàôÜ ´²ò  ÀÜÂ²ò²Î²ðàì  ÜàôØ   Î²î²ðºÈàô  Ø²êÆÜ</dc:title>
</cp:coreProperties>
</file>