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ի 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ԱՄ-ՇՀԱՊՁԲ-16/2-ԱՄ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 Արարատի 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տաշատ  Օգոստոսի 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&lt;&lt;ԱՄ-ՇՀԱՊՁԲ-16/2-ԱՄ&gt;&g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 արագակար,  թղթյ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 Քոնսթրաք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մարթլայն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մարթլայն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 կոշտ  կազմ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մարթլայն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 Քոնսթրաք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մարթլայն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9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,  A4  ֆորմատի/21x29,7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մարթլայն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 Քոնսթրաք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ոնդ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մարթլայն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97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ոն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0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ի ծրար A5 ձևաչափ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ոնդ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ոն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6-02-24T06:49:00Z</dcterms:modified>
  <cp:revision>13</cp:revision>
  <dc:subject/>
  <dc:title>                                        Ð²Úî²ð²ðàôÂÚàôÜ ´²ò  ÀÜÂ²ò²Î²ðàì  ÜàôØ   Î²î²ðºÈàô  Ø²êÆÜ</dc:title>
</cp:coreProperties>
</file>