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3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 xml:space="preserve">ՇՀԾՁԲ-15/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8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93"/>
        <w:gridCol w:w="228"/>
        <w:gridCol w:w="169"/>
        <w:gridCol w:w="16"/>
        <w:gridCol w:w="342"/>
        <w:gridCol w:w="177"/>
        <w:gridCol w:w="204"/>
        <w:gridCol w:w="24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հատ Գազ 3110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53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53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հատ Վազ 2107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941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941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հատ Նիվա 4x4 մակնիշի ա/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060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06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7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7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893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89392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1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1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83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8371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33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13359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9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9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6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6632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48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04809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Կարկոմավտո սերվիս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38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3828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0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1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ՍՓ-ՇՀԾՁԲ-15/3-ԲՍՓԳ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</w:tr>
      <w:tr>
        <w:trPr>
          <w:trHeight w:val="150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-Բի-Ռ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ՇՀ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</w:rPr>
              <w:t>Ծ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ՁԲ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-15/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2-25T07:14:00Z</dcterms:modified>
  <cp:revision>58</cp:revision>
  <dc:subject/>
  <dc:title> </dc:title>
</cp:coreProperties>
</file>