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ՍԿ/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10-ը&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lt;&lt;Դեղորայքի&gt;&gt; ձեռքբերումը, որոնք խմբավորված  են &lt;&lt;9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 մագնեզ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նկրեա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ճ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նիտ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եղի չոր, սխտոր չորացրած, եղնջի տերևներ, ակտիվաված ած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հեպարին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հան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գ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ենդազոլ (բենդազո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էնալապրիլի մալեատ), 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 (պապ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ո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ապամ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ամլոդիպինի բեզիլատ), վալսարտ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ատացված դիհիդրալազինի սուլֆատ,ռեզերպին, 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աէրիթրիտիլի տետրա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զինո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օքսի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ոսմին, հեսպեր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ֆենհիդրա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բիվ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յութ, քսերոֆո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ետո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թանոլ 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Յոդ 5% սպիրտայի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մին (գլյուկոզամինի սուլֆատ), քոնդրոիտինի սուլֆատ, 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 վիտամին D3, ցինկ, պղինձ, մանգան, բ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թազ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150մկ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50մկ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Ամօքսիցիլին (ամօքսիցիլինի տրիհիդրատ), քլավուլանաթթու (կալիումի քլավուլա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տրիաքս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ֆուրանտո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ամեթօքսազոլ + տրիմեթոպրի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օքսո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յու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բ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պարացետամոլ, կոֆ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տրիացետոամին 4-տոլուենսուլֆո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ոկամֆորաթթու, նովոկայինի հիմ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 (բրոմհեքս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ըույքների և դեղորայ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6-ՇՀԱՊՁԲ-15/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ՏՍԿ/16-</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6-ՇՀԱՊՁԲ-15/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6-ՇՀԱՊՁԲ-15/</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ՏՍԿ/16-ՇՀԱՊՁԲ-15/</w:t>
      </w:r>
      <w:r>
        <w:rPr>
          <w:rFonts w:cs="Sylfaen" w:ascii="GHEA Grapalat" w:hAnsi="GHEA Grapalat"/>
          <w:b/>
        </w:rPr>
        <w:t xml:space="preserve">4-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Տնային պայմաններում միայնակ տարեցների և հաշմանդամների սոցիալական սպասարկման կենտրոն &gt; պետական ոչ առևտրային կազմակերպությունը, ի դեմս տնօրեն Լ. Աղաջ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դեղորայ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ՏՍԿ/16-ՇՀԱՊՁԲ-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օմեպրազոլ 20 մգ (30/3x10/,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 մագնեզիումի հիդրօքսի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հիդրօքսիդ, մագնեզիումի հիդրօքսիդ 43,6մգ/մլ+70մգ/մլ, 170մլ ապակե կամ պլաստիկե շշիկ և չափիչ գդալ 5մլ, 10մլ փաթեթիկներ (10, 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ամոտիդին 0.02գ (20/2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նկրեատ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նկրեատին (լիպազ 6000ՄԴՄՄ, ամիլազ 4500ՄԴՄՄ, պրոտեազ 300ՄԴՄՄ), հեմիցելյուլոզ, լեղու բաղադրամասե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տոկլոպրամիդ 10մգ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ոկլոպրամիդ 5մգ/մլ (2մլ), 2մլ ամպուլներ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րոտավերինի հիդրոքլորիդ 20մգ/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րոտավերինի հիդրոքլորիդ 40մգ (20, 60, 10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ճա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ենոզիդներ 0.07գ (10,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ոպերամիդ 2մգ (10,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նիտիդ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ռանիտիդին 150մգ բլիստերում (20/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իսակոդիլ 5մգ, բլիստերում (40/4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եղի չոր, սխտոր չորացրած, եղնջի տերևներ, ակտիվաված ածուխ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եղնջի, սխտորի հանուկներ, լեղի, ակտիվացված ածուխ (5մգ+40մգ+80մգ+25մգ)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նատրի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հեպարին (հեպարին նատրիում) 30000ՄՄ/գ,          </w:t>
              <w:br/>
              <w:t xml:space="preserve">40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հեպարին նատրի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ուծույթ 5000ՄՄ 5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նթոլ, իզովալերիանաթթվի մեթիլ էսթեր 60մգ (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նթոլ, իզովալերիանաթթվի մեթիլ էսթեր 100մգ(0.1գ)  (10, 20,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հանու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տվախոտի հանուկ 20մգ, բլիստերում (10) ևապակե տարայում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տվախոտի ոգեթուրմ 30մլ ապակե  շշիկ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մետազիդին (տրիմետազիդինի</w:t>
              <w:br/>
              <w:t xml:space="preserve">դիհիդրոքլորիդ) 35մգ, բլիստերում (60/2x3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սորբիդի դինիտր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զոսորբիդի դինիտրատ 20մգ (20, 6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գօքս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գօքսին 0,25մգ, բլիստերում (4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ենդազոլ (բենդազոլ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ենդազոլ (բենդազոլի հիդրոքլորիդ) 10մգ/մլ,    </w:t>
              <w:br/>
              <w:t xml:space="preserve">1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երինդոպրիլ  5մգ,պլաստիկե տարա (3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պտոպրիլ 50մգ,բլիստերում (24/2x12/)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էնալապրիլի մալեատ), հիդրոքլորոթիազ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նալապրիլի մալեատ, հիդրոքլորոթիազիդ 10մգ+12.5մգ (20/2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 (պապավերին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պավերին (պապավերինի հիդրոքլորիդ) 2% (2մլ), 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Մագնեզիում ասպարտատ (մագնեզիում ասպարտատի տետրահիդրատ), կալիումի ասպարտատ (կալիում ասպարտատի հեմիհիդր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մագնեզիում (մագնեզիում ասպարտատի տետրահիդրատ), կալիում (կալիում C49ասպարտատի հեմիհիդրատ) 140մգ+158մգ, պլաստիկե տարայում (10, 5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ոզ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նոզին 200մգ, բլիստերում (50/5x10/,5000/50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ոթիազ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հիդրոքլորոթիազիդ 25մգ,բլիստերում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ուրոսեմիդ 10մգ/մլ, 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ուրոսեմիդ 40մգ, բլիստերում (50/5x10/և 50/2x2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րվեդիլոլ 6.25 մգ բլիստերում (40/4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տենոլոլ 50մգ (30/3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ոպրոլ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իսոպրոլոլ 5մգ (30/3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ապամ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վերապամիլ 40մգ (30/2x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լոդիպին (ամլոդիպինի բեզիլատ) 10մգ (30/3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ամլոդիպինի բեզիլատ), վալսարտա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լոդիպին (ամլոդիպինի բեզիլատ), վալսարտան 10մգ+160մգ, բլիստերում (14/1x14/, 28/2x1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իֆեդիպին 10մգ (50/5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ալապրիլ (էնալապրիլի մալեատ), 10մգ</w:t>
              <w:br/>
              <w:t xml:space="preserve">բլիստերում (20/2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Հիդրատացված դիհիդրալազինի սուլֆատ,ռեզերպին, հիդրոքլորոթիազ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իդրատացված դիհիդրալազինի սուլֆատ,ռեզերպին, հիդրոքլորոթիազիդ (250/10x5x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աէրիթրիտիլի տետրանիտր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ենտաէրիթրիտիլի տետրանիտրատ 10մգ,  </w:t>
              <w:br/>
              <w:t xml:space="preserve">բլիստերում (50/5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զինոպրիլ 10մ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իզինոպրիլ 10մգ (2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ի սուլֆ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ագնեզիումի սուլֆատ 25% (5մլ), 5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ցետիլսալիցիլաթթու, մագնեզիումի հիդրօքսիդ (150մգ+30.39մգ) (30,10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րօքսերուտին 300մգ, բլիստերում (50/5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րօքսերուտին 20մգ/գ, 40գ ալյումինե կամ պլաստիկ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օքսիֆի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ենտօքսիֆիլին 100մգ, բլիստերում (60/6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ոսմին, հեսպերիդ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ոսմին, հեսպերիդին 450մգ+50մգ (30/2x15/, 60/4x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ֆենհիդրամ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ֆենհիդրամին (դիֆենհիդրամինի հիդրոքլորիդ) 10մգ/մլ, 1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բիվոլ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բիվոլոլ (նեբիվոլոլի հիդրոքլորիդ), հիդրոքլորոթիազիդ 5մգ+12.5մգ, բլիստերում (28/2x1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մեթիլուրացի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ամֆենիկոլ, մեթիլուրացիլ 7,5մգ/գ+40մգ/գ, 10%, 25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յութ, քսերոֆոր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ձյութ, քսերոֆորմ 30մգ/գ ալյումինե պարկու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բուպրոֆեն 400մգ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ետոպրոֆե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ետոպրոֆեն 25մգ/գ, 30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ի 100մգ, բլիստերում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ի 50մգ, բլիստերում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ի 25մգ/մլ, 3մլ ամպուլներ (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նատրիումի 10մգ/գ, 30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թանոլ 96%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թանոլ96%, 1000մլ շշիկ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Յոդ 5% սպիրտային լուծույթ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յոդ 50մգ/մլ, 15մլ ապակե շշիկ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Գլյուկոզամին (գլյուկոզամինի սուլֆատ), քոնդրոիտինի սուլֆատ, իբուպրոֆե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լյուկոզամինի հիդրոքլորիդ, քոնդրոիտինի սուլֆատ 500մգ+400մգ, պլաստիկե տարայում (30, 60 և 1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կալցիում, վիտամին D3, ցինկ, պղինձ, մանգան, բո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կալցիում, վիտամին D3, ցինկ, պղինձ, մանգան, բոր, 250մգ+50ՄՄ+2մգ+0,5մգ+0,5մգ+ 50մկգ, պլաստիկե տարայում (30,60,1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դոմետացին 25մգ (3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նդոմետացին 100մգ/գ, 40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թազո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եքսամեթազոն (դեքսամեթազոն նատրիումի ֆոսֆատ) 4մգ/մլ, 1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150մկ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ևոթիրօքսինի նատրիում 150մկգ (100/4x2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50մկ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ևոթիրօքսինի նատրիում 50մկգ (100/4x2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օքսիցիլին (ամօքսիցիլինի տրիհիդրատ)    500մգ (100/10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մօքսիցիլին (ամօքսիցիլինի տրիհիդրատ), քլավուլանաթթու (կալիումի քլավուլան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ամօքսիցիլին (ամօքսիցիլինի տրիհիդրատ), քլավուլանաթթու (կալիումի քլավուլանատ), 500մգ+125մգ,  ապակե տարայում (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տրիաքսո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ցեֆտրիաքսոն (ցեֆտրիաքսոնի նատրիումական աղ) 1000մգ, ապակե սրվակ և 3,5մլ լուծիչ ամպուլ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ֆուրանտոյ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տրոֆուրանտոին 50մգ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ամեթօքսազոլ + տրիմեթոպրի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ուլֆամեթօքսազոլ, տրիմեթոպրիմ 400մգ+80մգ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ցիպրոֆլօքսացինի հիդրոքլորիդ 500մգ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օքսո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իտրօքսոլին 50մգ,պլաստիկե տարայում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յուկոնազ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ֆլուկոնազոլ 150մգ (1; 2; 3 (1x3), 3(3x1) և 7)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ամֆենիկոլ հեղուկաքսուք 0,1մգ/գ, 25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լոտրիմազոլ նրբաքսուք արտաքին կիրառման, 10մգ/գ, 15գ ալյումինե պարկու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բաստ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բաստին 20մգ բլիստերում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իրացետամ 1գ/5մլ (5մլ) 5մլ ամպուլներ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եր  թաղանթապատ 800 մգ ապակե տարայում (3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ցինարիզին 25մգ (50, 50/5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ցինարիզ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իրացետամ, ցինարիզին (0,4գ+0,025գ),     բլիստերում (30/3x10/, 60/6x10/,90/9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ոպիրամին (քլորոպիրամինի հիդրոքլորիդ) 20մգ/մլ,  ամպուլներ (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լորոպիրամին (քլորոպիրամինի հիդրոքլորիդ) 25մգ, բլիստերում (20/2x10/),  ապակե տարայում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ցետիլսալիցիլաթթու 500մգ բլիստերում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պարացետամոլ 500մգ (20/2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տամիզոլ (մետամիզոլ նատրիում) 50%/, 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տամիզոլի նատրիում 500մգ բլիստերում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պարացետամոլ, կոֆե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իլսալիցիլաթթու, պարացետամոլ, կոֆեին (0.2գ+0.2գ+0.04գ) (6,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Մետամիզոլ (մետամիզոլ նատրիում), տրիացետոամին 4-տոլուենսուլֆոնատ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մետամիզոլ, տրիացետոամին 4 տոլուենսուլֆոնատ (500մգ+20մգ) (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ալբուտամոլ (սալբուտամոլի սուլֆատ) 2մգ,(2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եոֆիլին, էթիլենդիամին 19,2մգ/մլ+4,8մգ/մլ,   </w:t>
              <w:br/>
              <w:t xml:space="preserve">5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ինոֆիլին 150մգ (3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ոկամֆորաթթու, նովոկայինի հիմք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ուլֆոկամֆորաթթու, նովոկայինի հիմք 49.6մգ/մլ+ 50.4մգ/մլ, 2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 (բրոմհեքսինի հիդրո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բրոմհեքսին 0.008գ (10,2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ատրիումի քլորիդ լուծույթ ներարկման 0.9% (5մլ),5մլ ամպուլներ (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քլորիդ լուծույթ կաթիլաներարկման 0.9% (5մլ), պլաստիկե տարա, 250մլ ապակե</w:t>
              <w:br/>
              <w:t xml:space="preserve">սրվակ)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քլորիդ լուծույթ կաթիլաներարկման 0.9% (5մլ), պլաստիկե տարա, 500մլ ապակե</w:t>
              <w:br/>
              <w:t xml:space="preserve">սրվակ)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ՏՍԿ/16-ՇՀԱՊՁԲ-15/</w:t>
      </w:r>
      <w:r>
        <w:rPr>
          <w:rFonts w:cs="GHEA Grapalat" w:ascii="GHEA Grapalat" w:hAnsi="GHEA Grapalat"/>
          <w:sz w:val="20"/>
          <w:lang w:val="es-ES"/>
        </w:rPr>
        <w:t>4</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ՁԵՌՔԲԵՐՄԱ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 մագնեզիումի հիդրօքս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կախույթ</w:t>
              <w:br/>
              <w:t>ներքին</w:t>
              <w:br/>
              <w:t>ընդուն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նկրեա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ոկլոպրա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րոտավեր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ճա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նիտիդ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եղի չոր, սխտոր չորացրած, եղնջի տերևներ, ակտիվաված ածուխ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հեպարին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նթոլի լուծույթ մենթիլ իզովալերաթթվ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հանու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25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դեղահատեր</w:t>
              <w:br/>
              <w:t>թաղանթապատ,</w:t>
              <w:br/>
              <w:t>կարգավորվող</w:t>
              <w:br/>
              <w:t>ձերբազատմամ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սորբիդի դինիտ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գօքս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ենդազոլ (բենդազոլ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5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էնալապրիլի մալեատ), հիդրոքլորոթիազ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 (պապավեր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ո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ոթիազ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ոպրոլ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ապամ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ամլոդիպինի բեզիլատ), վալսարտ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ատացված դիհիդրալազինի սուլֆատ,ռեզերպին, հիդրոքլորոթիազ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աէրիթրիտիլի տետրանիտր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զինոպրիլ 10մ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ի սուլֆ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ներ կոշ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օքսերու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նտօքսի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ոսմին, հեսպերիդ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ֆենհիդրամ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եբիվոլ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դեղահատեր</w:t>
              <w:br/>
              <w:t>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մեթիլուրացի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յութ, քսերոֆոր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ետո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թանոլ 96%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Յոդ 5% սպիրտային լուծույթ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մին (գլյուկոզամինի սուլֆատ), քոնդրոիտինի սուլֆատ, իբուպրոֆ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 վիտամին D3, ցինկ, պղինձ, մանգան, բո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նդոմետաց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թազ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150մկ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ևոթիրօքսին 50մկգ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ամօքսիցիլինի տրիհիդրատ), քլավուլանաթթու (կալիումի քլավուլան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տրիաքսո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փոշի</w:t>
              <w:br/>
              <w:t>ներարկմա</w:t>
              <w:br/>
              <w:t>լուծույթի</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ֆուրանտոյ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ամեթօքսազոլ + տրիմեթոպրի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օքսո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յուկոնազ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ամֆենիկ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բաստ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10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իրացետամ, ցինարի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ոպիրամին (քլորոպիրամ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պարացետամոլ, կոֆե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միզոլ (մետամիզոլ նատրիում), տրիացետոամին 4-տոլուենսուլֆոն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ինոֆիլ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ոկամֆորաթթու, նովոկայինի հիմք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 (բրոմհեքսինի հիդրո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լ.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լ.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ՏՍԿ/16-ՇՀԱՊՁԲ-15/</w:t>
      </w:r>
      <w:r>
        <w:rPr>
          <w:rFonts w:cs="GHEA Grapalat" w:ascii="GHEA Grapalat" w:hAnsi="GHEA Grapalat"/>
          <w:sz w:val="20"/>
          <w:lang w:val="es-ES"/>
        </w:rPr>
        <w:t>4</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ԴԵՂՈՐԱՅՔ</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ՏՍԿ/16-ՇՀԱՊՁԲ-15/</w:t>
      </w:r>
      <w:r>
        <w:rPr>
          <w:rFonts w:cs="GHEA Grapalat" w:ascii="GHEA Grapalat" w:hAnsi="GHEA Grapalat"/>
          <w:sz w:val="20"/>
        </w:rPr>
        <w:t>4</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ՏՍԿ/16-ՇՀԱՊՁԲ-15/</w:t>
      </w:r>
      <w:r>
        <w:rPr>
          <w:rFonts w:cs="GHEA Grapalat" w:ascii="GHEA Grapalat" w:hAnsi="GHEA Grapalat"/>
          <w:sz w:val="20"/>
          <w:lang w:val="ru-RU"/>
        </w:rPr>
        <w:t>4</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rPr>
        <w:t>&lt;&lt;</w:t>
      </w:r>
      <w:r>
        <w:rPr>
          <w:rFonts w:cs="GHEA Grapalat" w:ascii="GHEA Grapalat" w:hAnsi="GHEA Grapalat"/>
          <w:sz w:val="20"/>
          <w:lang w:val="hy-AM"/>
        </w:rPr>
        <w:t>ՏՍԿ/16-ՇՀԱՊՁԲ-15/</w:t>
      </w:r>
      <w:r>
        <w:rPr>
          <w:rFonts w:cs="GHEA Grapalat" w:ascii="GHEA Grapalat" w:hAnsi="GHEA Grapalat"/>
          <w:sz w:val="20"/>
        </w:rPr>
        <w:t>4</w:t>
      </w:r>
      <w:r>
        <w:rPr>
          <w:rFonts w:cs="GHEA Grapalat" w:ascii="GHEA Grapalat" w:hAnsi="GHEA Grapalat"/>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n-US"/>
        </w:rPr>
        <w:t>&lt;&lt;</w:t>
      </w:r>
      <w:r>
        <w:rPr>
          <w:rFonts w:cs="GHEA Grapalat" w:ascii="GHEA Grapalat" w:hAnsi="GHEA Grapalat"/>
          <w:lang w:val="hy-AM"/>
        </w:rPr>
        <w:t>ՏՍԿ/16-ՇՀԱՊՁԲ-15/</w:t>
      </w:r>
      <w:r>
        <w:rPr>
          <w:rFonts w:cs="GHEA Grapalat" w:ascii="GHEA Grapalat" w:hAnsi="GHEA Grapalat"/>
          <w:lang w:val="en-US"/>
        </w:rPr>
        <w:t>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hy-AM"/>
        </w:rPr>
        <w:t>&lt;&lt;</w:t>
      </w:r>
      <w:r>
        <w:rPr>
          <w:rFonts w:cs="GHEA Grapalat" w:ascii="GHEA Grapalat" w:hAnsi="GHEA Grapalat"/>
          <w:sz w:val="20"/>
          <w:lang w:val="hy-AM"/>
        </w:rPr>
        <w:t>ՏՍԿ/16-ՇՀԱՊՁԲ-15/4</w:t>
      </w:r>
      <w:r>
        <w:rPr>
          <w:rFonts w:cs="GHEA Grapalat" w:ascii="GHEA Grapalat" w:hAnsi="GHEA Grapala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6T10:07:00Z</dcterms:modified>
  <cp:revision>400</cp:revision>
  <dc:subject/>
  <dc:title/>
</cp:coreProperties>
</file>