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ՏՈՒՆ ԿՈՄՊԼԵՔՍ» ՍՊԸ-ն, ի դեմս Ընկերության տնօրեն Ա. Նա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71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 Բեկ փ.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2200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nazoyan@to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ա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25T11:34:00Z</cp:lastPrinted>
  <dcterms:modified xsi:type="dcterms:W3CDTF">2016-02-26T10:52:00Z</dcterms:modified>
  <cp:revision>85</cp:revision>
  <dc:subject/>
  <dc:title/>
</cp:coreProperties>
</file>