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ՈՒՆ ԿՈՄՊԼԵՔՍ» ՍՊԸ-ն, ի դեմս Ընկերության տնօրեն Ա. Նա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Դավիթ Բեկ փ. 9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2200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nazoyan@to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0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Նա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25T11:36:00Z</cp:lastPrinted>
  <dcterms:modified xsi:type="dcterms:W3CDTF">2016-02-26T13:05:00Z</dcterms:modified>
  <cp:revision>70</cp:revision>
  <dc:subject/>
  <dc:title/>
</cp:coreProperties>
</file>