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14"/>
          <w:szCs w:val="1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ՇՐՋԱՆԱԿԱՅԻՆ ՀԱՄԱՁԱՅՆԱԳՐՈՎ ԿՆՔՎԱԾ ՊԱՅՄԱՆԱԳՐԻ ՄԱՍ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 w:val="22"/>
          <w:szCs w:val="24"/>
          <w:lang w:val="af-ZA"/>
        </w:rPr>
        <w:t xml:space="preserve">ՇՐՋԱՆԱԿԱՅԻՆ ՀԱՄԱՁԱՅՆԱԳՐԻ ԾԱԾԿԱԳԻՐԸ՝ ՀՀԱՄԿՀԿԾՇՀԱՊՁԲ-15/22-16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ՀՀ Արագածոտնի մարզի Կարբի համայնքի  կոմունալ ծառայություն ՀՈԱԿ-ը, որը գտնվում է ՀՀ Արագածոտնի մարզի գ. Կարբի, 3-րդ փողոց  թիվ 1  վարչական շենք հասցեում, ստորև ներկայացնում է ՀՀԱՄԿՀԿԾՇՀԱՊՁԲ-15/22-16/1 ծածկագրով հայտարարված շրջանայաին համաձայնագրի միջոցով գնում կատարելու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;Times New Roman" w:hAnsi="GHEA Grapalat;Times New Roman" w:cs="GHEA Grapalat;Times New Roman"/>
                <w:sz w:val="10"/>
              </w:rPr>
            </w:pPr>
            <w:r>
              <w:rPr>
                <w:rFonts w:cs="Sylfaen" w:ascii="Sylfaen" w:hAnsi="Sylfaen"/>
                <w:sz w:val="10"/>
                <w:lang w:val="af-ZA"/>
              </w:rPr>
              <w:t>ՍԵՂՄՎԱԾ</w:t>
            </w:r>
            <w:r>
              <w:rPr>
                <w:rFonts w:cs="Arial" w:ascii="Arial" w:hAnsi="Arial"/>
                <w:sz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lang w:val="af-ZA"/>
              </w:rPr>
              <w:t>ԲՆԱԿԱՆ</w:t>
            </w:r>
            <w:r>
              <w:rPr>
                <w:rFonts w:cs="Arial" w:ascii="Arial" w:hAnsi="Arial"/>
                <w:sz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lang w:val="af-ZA"/>
              </w:rPr>
              <w:t>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2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0"/>
                <w:lang w:val="es-ES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10"/>
              </w:rPr>
              <w:t>որ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տացվ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ԳԼՃԿ</w:t>
            </w:r>
            <w:r>
              <w:rPr>
                <w:rFonts w:cs="Arial" w:ascii="Arial LatArm" w:hAnsi="Arial LatArm"/>
                <w:sz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</w:rPr>
              <w:t>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տեխնոլոգի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րոցես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իրար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աջորդ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շակ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քան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փուլից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</w:rPr>
              <w:t>խառնուրդ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աքր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խոնավությ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յ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ղտոտիչ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եռաց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ու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եղմ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որ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չ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նախատես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ղադրիչ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ղադրությ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փոփոխությու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գլանոթ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ընթացք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ն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ոմպրեսացված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վառելիք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վելցուկ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ճնշում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ետք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ամապատասխան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ԳԼՃԿ</w:t>
            </w:r>
            <w:r>
              <w:rPr>
                <w:rFonts w:cs="Arial" w:ascii="Arial LatArm" w:hAnsi="Arial LatArm"/>
                <w:sz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</w:rPr>
              <w:t>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վ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ագլանոթայի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ջոց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տեխնիկ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այմանների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չպետք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երազանց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19.6 </w:t>
            </w:r>
            <w:r>
              <w:rPr>
                <w:rFonts w:cs="Sylfaen" w:ascii="Sylfaen" w:hAnsi="Sylfaen"/>
                <w:sz w:val="10"/>
              </w:rPr>
              <w:t>ՄՊա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ճնշ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ահման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գլանոթ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վ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ջերմաստիճան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ար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րձր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նե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շրջապատ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ջավայ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ջերմաստիճանից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ոչ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վե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ք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15 C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0"/>
                <w:lang w:val="es-ES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10"/>
              </w:rPr>
              <w:t>որ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տացվ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ԳԼՃԿ</w:t>
            </w:r>
            <w:r>
              <w:rPr>
                <w:rFonts w:cs="Arial" w:ascii="Arial LatArm" w:hAnsi="Arial LatArm"/>
                <w:sz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</w:rPr>
              <w:t>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տեխնոլոգի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րոցես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իրար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աջորդ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շակ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քան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փուլից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</w:rPr>
              <w:t>խառնուրդ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աքր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խոնավությ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յ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ղտոտիչ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եռաց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ու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եղմ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որ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չ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նախատես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ղադրիչ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ղադրությ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փոփոխությու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գլանոթ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ընթացքում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ն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ոմպրեսացված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վառելիք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վելցուկ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ճնշում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ետք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համապատասխան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ԳԼՃԿ</w:t>
            </w:r>
            <w:r>
              <w:rPr>
                <w:rFonts w:cs="Arial" w:ascii="Arial LatArm" w:hAnsi="Arial LatArm"/>
                <w:sz w:val="10"/>
                <w:lang w:val="es-ES"/>
              </w:rPr>
              <w:t>-</w:t>
            </w:r>
            <w:r>
              <w:rPr>
                <w:rFonts w:cs="Sylfaen" w:ascii="Sylfaen" w:hAnsi="Sylfaen"/>
                <w:sz w:val="10"/>
              </w:rPr>
              <w:t>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վ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ագլանոթայի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ջոցնե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տեխնիկակ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պայմանների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և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չպետք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երազանց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19.6 </w:t>
            </w:r>
            <w:r>
              <w:rPr>
                <w:rFonts w:cs="Sylfaen" w:ascii="Sylfaen" w:hAnsi="Sylfaen"/>
                <w:sz w:val="10"/>
              </w:rPr>
              <w:t>ՄՊա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ճնշմ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սահման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գլանոթ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ցքավորվ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գազ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ջերմաստիճանը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ար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է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բարձր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լինե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շրջապատող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միջավայրի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ջերմաստիճանից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ոչ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ավել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</w:rPr>
              <w:t>քան</w:t>
            </w:r>
            <w:r>
              <w:rPr>
                <w:rFonts w:cs="Arial" w:ascii="Arial LatArm" w:hAnsi="Arial LatArm"/>
                <w:sz w:val="10"/>
                <w:lang w:val="es-ES"/>
              </w:rPr>
              <w:t xml:space="preserve"> 15 C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/02/2016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EE" w:val="clea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lang w:val="hy-AM"/>
              </w:rPr>
              <w:t>ՄՈԲԻԼԲԻՈԳԱԶ</w:t>
            </w: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2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8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8.02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4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lang w:val="hy-AM"/>
              </w:rPr>
              <w:t>ՄՈԲԻԼԲԻՈԳԱԶ</w:t>
            </w: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2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 xml:space="preserve">ՀՀԱՄԿՀԿԾՇՀԱՊՁԲ-15/22-16/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4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lang w:val="hy-AM"/>
              </w:rPr>
              <w:t>ՄՈԲԻԼԲԻՈԳԱԶ</w:t>
            </w:r>
            <w:r>
              <w:rPr>
                <w:rFonts w:cs="GHEA Grapalat;Times New Roman" w:ascii="GHEA Grapalat;Times New Roman" w:hAnsi="GHEA Grapalat;Times New Roman"/>
                <w:sz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2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lang w:val="hy-AM"/>
              </w:rPr>
              <w:t>Ք. Աշտարակ Մուղնի 1 թղմ. 58 տ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shd w:fill="FFFFFF" w:val="clear"/>
                <w:lang w:val="es-ES"/>
              </w:rPr>
              <w:t>senatsp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9300494071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22"/>
                <w:szCs w:val="22"/>
                <w:lang w:val="es-ES"/>
              </w:rPr>
              <w:t>050196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093-35-96-5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baghdasarya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16"/>
          <w:lang w:val="es-ES"/>
        </w:rPr>
        <w:t>ՀՀ</w:t>
      </w:r>
      <w:r>
        <w:rPr>
          <w:rFonts w:cs="Times New Roman" w:ascii="Times New Roman" w:hAnsi="Times New Roman"/>
          <w:b w:val="false"/>
          <w:sz w:val="16"/>
          <w:lang w:val="es-ES"/>
        </w:rPr>
        <w:t xml:space="preserve"> </w:t>
      </w:r>
      <w:r>
        <w:rPr>
          <w:rFonts w:cs="Sylfaen" w:ascii="Sylfaen" w:hAnsi="Sylfaen"/>
          <w:b w:val="false"/>
          <w:sz w:val="16"/>
        </w:rPr>
        <w:t>Արագածոտնի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մարզի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Կարբի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համայնքի</w:t>
      </w:r>
      <w:r>
        <w:rPr>
          <w:rFonts w:cs="Sylfaen" w:ascii="Sylfaen" w:hAnsi="Sylfaen"/>
          <w:b w:val="false"/>
          <w:sz w:val="16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կոմունալ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ծառայություն</w:t>
      </w:r>
      <w:r>
        <w:rPr>
          <w:rFonts w:cs="GHEA Grapalat;Times New Roman" w:ascii="GHEA Grapalat;Times New Roman" w:hAnsi="GHEA Grapalat;Times New Roman"/>
          <w:b w:val="false"/>
          <w:sz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4T12:57:00Z</dcterms:modified>
  <cp:revision>22</cp:revision>
  <dc:subject/>
  <dc:title>                                        Ð²Úî²ð²ðàôÂÚàôÜ ´²ò  ÀÜÂ²ò²Î²ðàì  ÜàôØ   Î²î²ðºÈàô  Ø²êÆÜ</dc:title>
</cp:coreProperties>
</file>