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փետրվարի 2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ԲՔ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ՊԸԱՇՁԲ-16/01»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փետրվա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8-ի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Աբովյանի համայ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քապետար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կարիքների հ</w:t>
      </w:r>
      <w:r>
        <w:rPr>
          <w:rFonts w:cs="Sylfaen" w:ascii="GHEA Grapalat" w:hAnsi="GHEA Grapalat"/>
          <w:i/>
          <w:sz w:val="22"/>
          <w:szCs w:val="22"/>
          <w:lang w:val="af-ZA"/>
        </w:rPr>
        <w:t>ամար՝ Կոտայքի մարզի Աբովյանի համայանքապետարանի վարչական շենքում քաղաքացիների սպասարկման գրասենյակի վերակառուցման և վերանորոգման աշխատանքների ձեռքբերում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Մասիս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Ա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ՀՀ կառավարության 168-Ն որոշմամբ հաստատված «Գնումների գործընթացի կազմակերպման» Կարգի 44-րդ կետի 4-րդ ենթակետի համաձայն մասնակցի հայտը մերժվում է 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Սասունասար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Հովարմկար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ՄԵԾ ՀԻՄՔ Ա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Վ. Վարդանյ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Վահրադյան 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Էդմոն և Էդվարդ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ՀՀ կառավարության 168-Ն որոշմամբ հաստատված «Գնումների գործընթացի կազմակերպման» Կարգի 44-րդ կետի 4-րդ ենթակետի համաձայն մասնակցի հայտը մերժվում է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Կոտայք 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բովյանի համայ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քապետար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կարիքների հ</w:t>
      </w:r>
      <w:r>
        <w:rPr>
          <w:rFonts w:cs="Sylfaen" w:ascii="GHEA Grapalat" w:hAnsi="GHEA Grapalat"/>
          <w:i/>
          <w:sz w:val="22"/>
          <w:szCs w:val="22"/>
          <w:lang w:val="af-ZA"/>
        </w:rPr>
        <w:t>ամար՝ Կոտայքի մարզի Աբովյանի համայանքապետարանի վարչական շենքում քաղաքացիների սպասարկման գրասենյակի վերակառուցման և վերանորոգման աշխատանքների ձեռքբերումը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6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088 970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6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379 708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ՄԵԾ ՀԻՄՔ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6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380 000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Հովարմկար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6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486 841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6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491 280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Վ. Վարդ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6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538 19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սույն թվականի փետրվարի 2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6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-ից մինչև մարտի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-ը ներառյա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Զոհրաբյան</w:t>
      </w:r>
      <w:r>
        <w:rPr>
          <w:rFonts w:cs="GHEA Grapalat" w:ascii="GHEA Grapalat" w:hAnsi="GHEA Grapalat"/>
          <w:i/>
          <w:sz w:val="22"/>
          <w:szCs w:val="22"/>
        </w:rPr>
        <w:t>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60 </w:t>
      </w:r>
      <w:r>
        <w:rPr>
          <w:rFonts w:cs="Sylfaen" w:ascii="GHEA Grapalat" w:hAnsi="GHEA Grapalat"/>
          <w:i/>
          <w:sz w:val="22"/>
          <w:szCs w:val="22"/>
          <w:lang w:val="af-ZA"/>
        </w:rPr>
        <w:t>536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429 </w:t>
      </w:r>
      <w:r>
        <w:rPr>
          <w:rFonts w:cs="Sylfaen" w:ascii="GHEA Grapalat" w:hAnsi="GHEA Grapalat"/>
          <w:i/>
          <w:sz w:val="22"/>
          <w:szCs w:val="22"/>
          <w:lang w:val="ru-RU"/>
        </w:rPr>
        <w:t>կամ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060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536 424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tatevik86@inbox.ru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` Աբովյ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EVON</cp:lastModifiedBy>
  <cp:lastPrinted>2012-06-13T10:43:00Z</cp:lastPrinted>
  <dcterms:modified xsi:type="dcterms:W3CDTF">2016-02-26T13:01:00Z</dcterms:modified>
  <cp:revision>32</cp:revision>
  <dc:subject/>
  <dc:title>                                        Ð²Úî²ð²ðàôÂÚàôÜ ´²ò  ÀÜÂ²ò²Î²ðàì  ÜàôØ   Î²î²ðºÈàô  Ø²êÆÜ</dc:title>
</cp:coreProperties>
</file>