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Arial Armenian;Arial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Arial Armenian;Arial" w:ascii="GHEA Grapalat" w:hAnsi="GHEA Grapalat"/>
          <w:b/>
          <w:sz w:val="18"/>
          <w:szCs w:val="18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sz w:val="18"/>
          <w:szCs w:val="18"/>
          <w:lang w:val="af-ZA"/>
        </w:rPr>
        <w:t>ԸՆԹԱՑԱԿԱՐԳՈՎ</w:t>
      </w:r>
      <w:r>
        <w:rPr>
          <w:rFonts w:cs="Arial Armenian;Arial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Arial Armenian;Arial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Arial Armenian;Arial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Arial Armenian;Arial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Arial Armenian;Arial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Arial Armenian;Arial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Arial Armenian;Arial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Arial Armenian;Arial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Arial Armenian;Arial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Arial Armenian;Arial" w:ascii="GHEA Grapalat" w:hAnsi="GHEA Grapalat"/>
          <w:b w:val="false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Arial Armenian;Arial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Arial Armenian;Arial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Arial Armenian;Arial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Arial Armenian;Arial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ՇՐՋԱՆԱԿԱՅԻՆ ՀԱՄԱՁԱՅՆԱԳՐԵՐԵՐԻ ՄԻՋՈՑՈՎ ԳՆՈՒՄ ԿԱՏԱՐԵԼՈՒ ԸՆԹԱՑԱԿԱՐԳԻ ԾԱԾԿԱԳԻՐԸ՝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ՊՀ-ՇՀԱՊՁԲ-16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ստանի հիդրոօդերևութաբանության և մոնիտորինգի պետական ծառայություն&gt;&gt; պետական ոչ առևտրային կազմակերպ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Լեոյի 5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ՊՀ-ՇՀԱՊՁԲ-16/0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2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8"/>
        <w:gridCol w:w="445"/>
        <w:gridCol w:w="42"/>
        <w:gridCol w:w="90"/>
        <w:gridCol w:w="576"/>
        <w:gridCol w:w="248"/>
        <w:gridCol w:w="20"/>
        <w:gridCol w:w="148"/>
        <w:gridCol w:w="27"/>
        <w:gridCol w:w="144"/>
        <w:gridCol w:w="547"/>
        <w:gridCol w:w="6"/>
        <w:gridCol w:w="12"/>
        <w:gridCol w:w="180"/>
        <w:gridCol w:w="511"/>
        <w:gridCol w:w="284"/>
        <w:gridCol w:w="49"/>
        <w:gridCol w:w="419"/>
        <w:gridCol w:w="192"/>
        <w:gridCol w:w="170"/>
        <w:gridCol w:w="162"/>
        <w:gridCol w:w="531"/>
        <w:gridCol w:w="228"/>
        <w:gridCol w:w="185"/>
        <w:gridCol w:w="48"/>
        <w:gridCol w:w="294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12"/>
        <w:gridCol w:w="74"/>
        <w:gridCol w:w="142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Մ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8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ռեգուլյա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8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80000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ից մինչև 100 կՊա, կապարի պարունակությունը  5 մգ/դմ 3-ից ոչ ավելի, բենզոլի ծավալային մասը 1 %-ից ոչ ավելի, խտությունը` 15 °C ջերմաստիճանում՝ 720-ից մինչև 775 կգ/մ 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և ավելի)-15 %, այլ  5 եռաբութիլ սպիրտ-7 %, եթերներ (Cօքսիդիչներ-10 %, անվտանգությունը, մակնշումը և փաթեթավորումը` ըստ ՀՀ կառավարության 2004թ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յեմբերի 11-ի N 1592-Ն որոշմամբ հաստատված  «Ներքին այրման շարժիչային վառելիքների տեխնիկական կանոնակարգի», կտրոնային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ից մինչև 100 կՊա, կապարի պարունակությունը  5 մգ/դմ 3-ից ոչ ավելի, բենզոլի ծավալային մասը 1 %-ից ոչ ավելի, խտությունը` 15 °C ջերմաստիճանում՝ 720-ից մինչև 775 կգ/մ 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և ավելի)-15 %, այլ  5 եռաբութիլ սպիրտ-7 %, եթերներ (Cօքսիդիչներ-10 %, անվտանգությունը, մակնշումը և փաթեթավորումը` ըստ ՀՀ կառավարության 2004թ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յեմբերի 11-ի N 1592-Ն որոշմամբ հաստատված  «Ներքին այրման շարժիչային վառելիքների տեխնիկական կանոնակարգի», կտրոնային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զելային վառելիք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0000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Ցետանային թիվը 51-ից ոչ պակաս, ցետանային ցուցիչը-46-ից ոչ պակաս, խտությունը 150C ջերմաստիճանում 820-ից մինչև 845 կգ/մ3, ծծմբի պարունակությունը 350 մգ/կգ-ից ոչ ավելի, բռնկման ջերմաստիճանը 550C-ից ոչ ցածր, ածխածնի մնացորդը 10% նստվածքում 0,3%-ից ոչ ավելի, մածուցիկոիթյունը 400C-ում` 2,0-ից մինչև 4,5 մմ2/վ, պղտորման ջերմաստիճանը` 00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, կտրոնային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Ցետանային թիվը 51-ից ոչ պակաս, ցետանային ցուցիչը-46-ից ոչ պակաս, խտությունը 150C ջերմաստիճանում 820-ից մինչև 845 կգ/մ3, ծծմբի պարունակությունը 350 մգ/կգ-ից ոչ ավելի, բռնկման ջերմաստիճանը 550C-ից ոչ ցածր, ածխածնի մնացորդը 10% նստվածքում 0,3%-ից ոչ ավելի, մածուցիկոիթյունը 400C-ում` 2,0-ից մինչև 4,5 մմ2/վ, պղտորման ջերմաստիճանը` 00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, կտրոնային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2.2016</w:t>
            </w:r>
          </w:p>
        </w:tc>
      </w:tr>
      <w:tr>
        <w:trPr>
          <w:trHeight w:val="164" w:hRule="atLeast"/>
        </w:trPr>
        <w:tc>
          <w:tcPr>
            <w:tcW w:w="63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ՍիՓիԷս Օիլ Քորփորեյշն&gt;&gt;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20000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ՍիՓիԷս Օիլ Քորփորեյշն&gt;&gt;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000</w:t>
            </w:r>
          </w:p>
        </w:tc>
      </w:tr>
      <w:tr>
        <w:trPr>
          <w:trHeight w:val="290" w:hRule="atLeast"/>
        </w:trPr>
        <w:tc>
          <w:tcPr>
            <w:tcW w:w="2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6թ.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6թ.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6թ.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6թ.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ՍիՓիԷս Օիլ Քորփորեյշն&gt;&gt;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ՊՀ-ՇՀԱՊՁԲ-16/0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8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80000</w:t>
            </w:r>
          </w:p>
        </w:tc>
      </w:tr>
      <w:tr>
        <w:trPr>
          <w:trHeight w:val="150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ՍիՓիԷս Օիլ Քորփորեյշն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Պուշկինի 1, հեռ. 010-54091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199660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Բուռնուչ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3455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burnuchyan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ԿԱԻՆ &lt;&lt;Հայաստանի հիդրոօդերևութաբանության և մոնիտորինգի պետական ծառայություն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2-25T13:00:00Z</dcterms:modified>
  <cp:revision>17</cp:revision>
  <dc:subject/>
  <dc:title>                                        Ð²Úî²ð²ðàôÂÚàôÜ ´²ò  ÀÜÂ²ò²Î²ðàì  ÜàôØ   Î²î²ðºÈàô  Ø²êÆÜ</dc:title>
</cp:coreProperties>
</file>