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բնապահպանության նախարարություն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 միջոցով գնում կատարելու ընթացակարգ</w:t>
      </w:r>
    </w:p>
    <w:p>
      <w:pPr>
        <w:pStyle w:val="TextBody"/>
        <w:ind w:left="-540" w:right="-7" w:firstLine="54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Ընթացակարգի ծածկագիր` «ՇՀԱՊՁԲ-15/8 (ՀՀ-ԲՆ-ԱՊՁԲ-16/03)» 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spacing w:lineRule="auto" w:line="360"/>
        <w:ind w:left="-540" w:right="-7" w:firstLine="54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8 (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</w:rPr>
        <w:t>-16/03)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72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25T11:10:00Z</dcterms:modified>
  <cp:revision>40</cp:revision>
  <dc:subject/>
  <dc:title/>
</cp:coreProperties>
</file>