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14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ԹԵՉԼԱՅՖ» ՍՊԸ-ն, ի դեմս Ընկերության տնօրեն Ս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Օդեսայի 2, բն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980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49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ch.lif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7688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2-26T14:44:00Z</dcterms:modified>
  <cp:revision>103</cp:revision>
  <dc:subject/>
  <dc:title/>
</cp:coreProperties>
</file>