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ԵՉԼԱՅՖ» ՍՊԸ-ն, ի դեմս Ընկերության տնօրեն Ս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Օդեսայի 2, բն. 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980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.lif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768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6-02-26T14:42:00Z</dcterms:modified>
  <cp:revision>70</cp:revision>
  <dc:subject/>
  <dc:title/>
</cp:coreProperties>
</file>