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երգո Եղոյան Ալբերտ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Գեղարքունիքի մարզ, ք. Մարտունի, Երևանյան 10.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ռէկսիմբանկ-Գազպրոմբանկի խումբ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315657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61590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hken.kes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66365, (094) 0407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Եղ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6-02-11T11:41:00Z</cp:lastPrinted>
  <dcterms:modified xsi:type="dcterms:W3CDTF">2016-02-29T05:29:00Z</dcterms:modified>
  <cp:revision>97</cp:revision>
  <dc:subject/>
  <dc:title/>
</cp:coreProperties>
</file>