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ակյան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9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.# 2292c-79, 32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ու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0.7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5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չ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# 28233,  32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չեր</w:t>
            </w:r>
          </w:p>
          <w:p>
            <w:pPr>
              <w:pStyle w:val="Normal"/>
              <w:rPr>
                <w:rStyle w:val="Emphasis"/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SNL 1000, `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.# VRLK -2013, EN 81-1, EN82 ПБ10-558-03, 40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ակյան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29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.# 2292c-79, 32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ու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0.7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5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չ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# 28233,  32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չ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շակունյաց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ում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յված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SNL 1000, `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գոր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.# VRLK -2013, EN 81-1, EN82 ПБ10-558-03, 40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բեռնաբարձր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րագությամբ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16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հար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գառ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ելակ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շահագործ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սպասարկ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ռաջաց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խափա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սարքություն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երացում՝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իրառել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տեխնիկայ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կանոնները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վթար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5.0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ենթակետը՝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գործությ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ժամկետ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4.0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0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0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Գ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16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15/9-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02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02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Նո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Արեշ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hy-AM"/>
              </w:rPr>
              <w:t xml:space="preserve"> 1/1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Verelakmontajooo2009@   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6300815366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548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NAT</dc:creator>
  <dc:description/>
  <dc:language>en-US</dc:language>
  <cp:lastModifiedBy>ARMINE</cp:lastModifiedBy>
  <cp:lastPrinted>2014-07-02T15:56:00Z</cp:lastPrinted>
  <dcterms:modified xsi:type="dcterms:W3CDTF">2016-02-26T13:12:00Z</dcterms:modified>
  <cp:revision>2</cp:revision>
  <dc:subject/>
  <dc:title>Ð²Úî²ð²ðàôÂÚàôÜ ´²ò  ÀÜÂ²ò²Î²ðàì  ÜàôØ   Î²î²ðºÈàô  Ø²êÆÜ</dc:title>
</cp:coreProperties>
</file>