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4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913"/>
      </w:tblGrid>
      <w:tr>
        <w:trPr>
          <w:trHeight w:val="576" w:hRule="atLeast"/>
        </w:trPr>
        <w:tc>
          <w:tcPr>
            <w:tcW w:w="501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6 փետր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ՌՄ-ԴԵՆՏ ԿԼԻՆԻԿ» ՍՊԸ-ն, ի դեմս Ընկերության տնօրեն Ա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իտասարդ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150077977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805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shk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23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չատ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2-29T06:01:00Z</dcterms:modified>
  <cp:revision>97</cp:revision>
  <dc:subject/>
  <dc:title/>
</cp:coreProperties>
</file>