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ԱՐ ԷՅ ՋԻ» ՍՊԸ-ն, ի դեմս Ընկերության տնօրեն Ս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Էրեբունի 9/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745636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20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rayj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430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29T06:18:00Z</dcterms:modified>
  <cp:revision>71</cp:revision>
  <dc:subject/>
  <dc:title/>
</cp:coreProperties>
</file>