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9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ՒԴԱԿ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Պապ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ոռու մարզ, Գ. Շիրակամո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783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5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mnalbandyan5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616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29T06:12:00Z</dcterms:modified>
  <cp:revision>72</cp:revision>
  <dc:subject/>
  <dc:title/>
</cp:coreProperties>
</file>