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8"/>
      </w:tblGrid>
      <w:tr>
        <w:trPr>
          <w:trHeight w:val="360" w:hRule="atLeast"/>
        </w:trPr>
        <w:tc>
          <w:tcPr>
            <w:tcW w:w="1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eastAsia="ru-RU"/>
              </w:rPr>
            </w:pPr>
            <w:r>
              <w:rPr>
                <w:rFonts w:cs="Arial LatArm" w:ascii="Arial LatArm" w:hAnsi="Arial LatArm"/>
                <w:b/>
                <w:lang w:val="ru-RU" w:eastAsia="ru-RU"/>
              </w:rPr>
              <w:t>Ð³ëï³ïáõÙ »Ùª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eastAsia="ru-RU"/>
              </w:rPr>
            </w:pPr>
            <w:r>
              <w:rPr>
                <w:rFonts w:cs="Arial LatArm" w:ascii="Arial LatArm" w:hAnsi="Arial LatArm"/>
                <w:b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lang w:val="ru-RU" w:eastAsia="ru-RU"/>
              </w:rPr>
              <w:t xml:space="preserve">¶»ÕÑáíÇïÇ ÎáÙáõÝ³É ïÝï»ëáõÃÛáõÝ ¨ µ³ñ»Ï³ñ·áõÙ¦ Ðà²Î 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lang w:val="ru-RU" w:eastAsia="ru-RU"/>
              </w:rPr>
              <w:t>îÝûñ»Ýª                            ². ä»ïñáëÛ³Ý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lang w:val="ru-RU" w:eastAsia="ru-RU"/>
              </w:rPr>
              <w:t xml:space="preserve">26 </w:t>
            </w:r>
            <w:r>
              <w:rPr>
                <w:rFonts w:cs="Arial LatArm" w:ascii="Arial LatArm" w:hAnsi="Arial LatArm"/>
                <w:b/>
                <w:lang w:eastAsia="ru-RU"/>
              </w:rPr>
              <w:t>÷»ïñ</w:t>
            </w:r>
            <w:r>
              <w:rPr>
                <w:rFonts w:cs="Arial LatArm" w:ascii="Arial LatArm" w:hAnsi="Arial LatArm"/>
                <w:b/>
                <w:lang w:val="ru-RU" w:eastAsia="ru-RU"/>
              </w:rPr>
              <w:t>í³ñÇ 201</w:t>
            </w:r>
            <w:r>
              <w:rPr>
                <w:rFonts w:cs="Arial LatArm" w:ascii="Arial LatArm" w:hAnsi="Arial LatArm"/>
                <w:b/>
                <w:lang w:eastAsia="ru-RU"/>
              </w:rPr>
              <w:t>6</w:t>
            </w:r>
            <w:r>
              <w:rPr>
                <w:rFonts w:cs="Arial LatArm" w:ascii="Arial LatArm" w:hAnsi="Arial LatArm"/>
                <w:b/>
                <w:lang w:val="ru-RU" w:eastAsia="ru-RU"/>
              </w:rPr>
              <w:t xml:space="preserve"> Ã.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lang w:val="ru-RU" w:eastAsia="ru-RU"/>
              </w:rPr>
            </w:r>
          </w:p>
          <w:tbl>
            <w:tblPr>
              <w:tblW w:w="10807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3827"/>
              <w:gridCol w:w="1608"/>
              <w:gridCol w:w="1068"/>
              <w:gridCol w:w="1110"/>
              <w:gridCol w:w="1166"/>
              <w:gridCol w:w="718"/>
            </w:tblGrid>
            <w:tr>
              <w:trPr>
                <w:trHeight w:val="360" w:hRule="atLeast"/>
              </w:trPr>
              <w:tc>
                <w:tcPr>
                  <w:tcW w:w="10807" w:type="dxa"/>
                  <w:gridSpan w:val="7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LatArm" w:ascii="Arial LatArm" w:hAnsi="Arial LatArm"/>
                      <w:b/>
                      <w:bCs/>
                      <w:sz w:val="24"/>
                      <w:lang w:val="ru-RU" w:eastAsia="ru-RU"/>
                    </w:rPr>
                    <w:t>2016 Ã. ¶ÝáõÙÝ»ñÇ åÉ³Ý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ä³ïíÇñ³ïáõÝ`  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ru-RU" w:eastAsia="ru-RU"/>
                    </w:rPr>
                    <w:t xml:space="preserve">        </w:t>
                  </w:r>
                  <w:r>
                    <w:rPr>
                      <w:rFonts w:cs="Arial LatArm" w:ascii="Arial LatArm" w:hAnsi="Arial LatArm"/>
                      <w:i/>
                      <w:iCs/>
                      <w:sz w:val="22"/>
                      <w:szCs w:val="22"/>
                      <w:lang w:val="ru-RU" w:eastAsia="ru-RU"/>
                    </w:rPr>
                    <w:t xml:space="preserve"> §¶»ÕÑáíÇïÇ ÎáÙáõÝ³É ïÝï»ëáõÃÛáõÝ ¨ µ³ñ»Ï³ñ·áõÙ¦ Ðà²Î 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ru-RU" w:eastAsia="ru-RU"/>
                    </w:rPr>
                    <w:t xml:space="preserve">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7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Ìñ³·ÇñÁ`  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ru-RU" w:eastAsia="ru-RU"/>
                    </w:rPr>
                    <w:t xml:space="preserve">                                                       650000000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7" w:type="dxa"/>
                  <w:gridSpan w:val="7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üÇÝ³Ýë³íáñÙ³Ý ³ÕµÛáõñÁ`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cs="Arial LatArm" w:ascii="Arial LatArm" w:hAnsi="Arial LatArm"/>
                      <w:i/>
                      <w:iCs/>
                      <w:sz w:val="22"/>
                      <w:szCs w:val="22"/>
                      <w:lang w:val="ru-RU" w:eastAsia="ru-RU"/>
                    </w:rPr>
                    <w:t xml:space="preserve">Ð³Ù³ÛÝù³ÛÇÝ µÛáõç» 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13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>Միջանցիկ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>կոդը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 xml:space="preserve">ըստ 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 xml:space="preserve"> CPV </w:t>
                  </w: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>դասա կարգման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¶ÝÙ³Ý ³é³ñÏ³Ý</w:t>
                  </w:r>
                </w:p>
              </w:tc>
              <w:tc>
                <w:tcPr>
                  <w:tcW w:w="160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 xml:space="preserve">¶ÝÙ³Ý Ó¨ /ÁÝÃ³ó³Ï³ñ·/   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â³÷Ù³Ý ÙÇíáñÁ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>Միավորի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>գինը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 xml:space="preserve"> /</w:t>
                  </w: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>դրամ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/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>Ընդամենը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>ծախս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 xml:space="preserve"> /</w:t>
                  </w: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>դրամ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/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ø³Ý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³ÏÁ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6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szCs w:val="20"/>
                      <w:lang w:val="ru-RU" w:eastAsia="ru-RU"/>
                    </w:rPr>
                    <w:t>²åñ³ÝùÝ»ñ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213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ö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ականն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ËáÕáí³ÏÇ 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1558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387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625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ÊáÕáí³Ï Ù»ï³ÕÇó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Ù»ïñ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304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235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9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625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ÊáÕáí³Ï ù³é³Ï 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Ù»ïñ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65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ÊáÕáí³Ï é»½Ý»Ã»É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Ù»ïñ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65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68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65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ËáÕáí³Ï é»½ÇÝÇó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Ù»ïñ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0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8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6313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Կոյուղու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խողովակ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8¹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Ù»ïñ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431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5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621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Խողովակնե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պարագան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84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193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67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Ò·³Ý /Ê³Ùáõ¹/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73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52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531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Ø³Ý»Ï Ñ»ÕáõÛë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Ï·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24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55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5142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´³É·³ñÏÇ ¹ÇëÏ 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819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72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13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È»Ýï³ /×³Ý ù³Ý¹ Ñ³ïí ï³ñµ»ñ³Ýß³Ý/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ïáõ÷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6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2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52121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Կողպեքնե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729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91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112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ò»Ù»Ýï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Ï·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4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321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ä³ñ³Ý /ãÇ·³ÝÏÇ/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Ù»ïñ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5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3152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¾É»Ïïñá¹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Ï·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972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195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1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ä³ÏÉÇ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ïáõ÷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2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1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äáÉÇ¿ÃÇÉ»Ý³ÛÇÝ Ã³Õ³ÝÃ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Ù»ïñ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1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ÂÇÃ»Õ /óáõó³Ý³ÏÇ/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Ù/ù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114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LatArm"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Ներկ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ÉÇïñ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5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1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²ó»ïáÝ é³ëïí³ñÇï»É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ïáõ÷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5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1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ê¨ ÃÇÃ»Õ 2 ÙÙ Ñ³ëï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Ù/ù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50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0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1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²ÝÏÛáõÝ³Ï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Ù»ïñ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1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ä»ïÉÇ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16511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Մեկուսացմա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ժապավեն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ïáõ÷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8141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Աշխատանքայի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ձեռնոց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½áõÛ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59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45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51294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Գործիքնե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հավաքածունե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50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5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5123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Մուրճե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2652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´³É·³ñÏ³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00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0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5113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Քլունգն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հատիչն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թոխր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փոցխ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և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ծովափնյա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փոցխե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321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Մալուխնե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5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5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51111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ահե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875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5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b/>
                      <w:b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szCs w:val="20"/>
                      <w:lang w:val="ru-RU" w:eastAsia="ru-RU"/>
                    </w:rPr>
                    <w:t>ÀÝ¹. ßÇÝ³ñ³ñáõÃÛ³Ý ³åñ³Ýù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9852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15312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Էլ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.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լամպ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փողոցայի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լուսավորության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2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76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1221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Էլեկտրակա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ավտոմատ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անջատիչ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փողոցայի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լուսավորությա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միացնելու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և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անջատելու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համա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/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ռելե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/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2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84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1221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Գործարկիչ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փողոցայի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լուսավորությա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միացմա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համա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/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պուսկատել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/ 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0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1321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Էլեկտրակա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լա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Ù»ïñ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1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94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15181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Լուսարձակնե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30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34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b/>
                      <w:b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szCs w:val="20"/>
                      <w:lang w:val="ru-RU" w:eastAsia="ru-RU"/>
                    </w:rPr>
                    <w:t>ÀÝ¹. ¿É»Ïïñ³ë³ñù»ñÇ ³åñ³Ýù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678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430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Մեքենանե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և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դրանց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շարժիչնե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մաս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և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պարագան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28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096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435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Ծանրաքարշ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/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մարդատա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փոխադրամիջոցնե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անիվնե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99656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9725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144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Մարտկոցնե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30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3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b/>
                      <w:b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szCs w:val="20"/>
                      <w:lang w:val="ru-RU" w:eastAsia="ru-RU"/>
                    </w:rPr>
                    <w:t>ÀÝ¹. ïñ³ÝëåáñïÇ å³Ñ»ëï³Ù³ë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25985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019763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Թուղթ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տպիչնե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համա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÷³Ã»Ã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2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54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01995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LatArm"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Ստվարաթղթե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թղթապանակն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(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ռեգիստրն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),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նամակնե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համա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նախատեսված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դարակաշար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պահեստավորմա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արկղ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և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նմանատիպ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պարագան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8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2851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Արագակարնե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4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0197231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ÂÕÃ³å³Ý³Ï ý³ÛÉ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ïáõ÷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4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4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0197112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²ë»Õ Ï³ñÇãÇ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ïáõ÷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5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2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0192121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¶ñÇã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491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êÏáïã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012512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Լուսապատճենահանող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սարքե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տոնե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ïáõ÷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5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5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0125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Լուսապատճենահանող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սարքավորումնե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մաս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և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պարագանե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5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5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8811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Անջրանցիկ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կոշկեղե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/µá¹Ç é»½ÇÝÇó/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½áõ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0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¶ñ»Ý³Ï³Ý åÇïáõÛù ¨ Ñ³Ù³Ï³ñ·ã³ÛÇÝ å³Ñ»ëï³Ù³ë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9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0913422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Դիզելայի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վառելիք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(EN 590)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Þ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ÉÇïñ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8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814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4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091322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ենզի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ռեգուլյա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Þ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ÉÇïñ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9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56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09123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ê»ÕÙí³Í µÝ³Ï³Ý ·³½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Ë/Ù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8005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9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09211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Քսայուղ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և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քսանյութե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ÉÇïñ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8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664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4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ÀÝ¹. ïñ³ÝëåáñïÇ í³é»É³ÝÛáõÃ ¨ ùë³ÝÛáõÃ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14345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b/>
                      <w:b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szCs w:val="20"/>
                      <w:lang w:val="ru-RU" w:eastAsia="ru-RU"/>
                    </w:rPr>
                    <w:t>ÀÝ¹³Ù»ÝÁ ³åñ³ÝùÝ»ñ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0053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b/>
                      <w:b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szCs w:val="20"/>
                      <w:lang w:val="ru-RU" w:eastAsia="ru-RU"/>
                    </w:rPr>
                    <w:t>Ì³é³ÛáõÃÛáõÝÝ»ñ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10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Փոխադրամիջոցնե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և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հարակից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սարքե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վերանորոգմա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պահպանմա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և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դրանց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հետ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կապված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ծառայություննե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¹ñ³Ù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92915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551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Կռունկնե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վարձակալությու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մեքենավա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հետ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մեկտեղ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/ µ³ñÓ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90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526268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Զոդում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¹ñ³Ù/ ñáå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9064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90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611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´³ÝÏ³ÛÇÝ Ñ³ßíÇ ëå³ë³ñÏÙ³Ý í×³ñ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¹ñ³Ù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531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¾É¿Ý»ñ·Ç³ÛÇ ëå³éÙ³Ý í×³ñ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¹ñ³Ù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32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4222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ÆÝï»ñÝ»ï Í³é³ÛáõÃÛ³Ý í×³ñ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¹ñ³Ù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6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651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-²å³Ñáí³·ñ³Ï³Ý Í³Ëë»ñ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¹ñ³Ù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37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16312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Ավտոմեքենանե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տեխնիկակա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ստուգմա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ծառայություննե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¹ñ³Ù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94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b/>
                      <w:b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szCs w:val="20"/>
                      <w:lang w:val="ru-RU" w:eastAsia="ru-RU"/>
                    </w:rPr>
                    <w:t>ÀÝ¹³Ù»Ý Í³é³ÛáõÃÛáõÝÝ»ñ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868715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b/>
                      <w:b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szCs w:val="20"/>
                      <w:lang w:val="ru-RU" w:eastAsia="ru-RU"/>
                    </w:rPr>
                    <w:t>ÀÝ¹³Ù»ÝÁ ·ÝáõÙÝ»ñ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874015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eastAsia="ru-RU"/>
              </w:rPr>
            </w:pPr>
            <w:r>
              <w:rPr>
                <w:rFonts w:cs="Arial LatArm" w:ascii="Arial LatArm" w:hAnsi="Arial LatArm"/>
                <w:b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eastAsia="ru-RU"/>
              </w:rPr>
            </w:pPr>
            <w:r>
              <w:rPr>
                <w:rFonts w:cs="Arial LatArm" w:ascii="Arial LatArm" w:hAnsi="Arial LatArm"/>
                <w:b/>
                <w:lang w:eastAsia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type w:val="nextPage"/>
      <w:pgSz w:w="12240" w:h="15840"/>
      <w:pgMar w:left="624" w:right="50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Ru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Rus" w:hAnsi="Times LatRus" w:eastAsia="Times New Roman" w:cs="Times LatRu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15" w:leader="none"/>
      </w:tabs>
      <w:jc w:val="center"/>
      <w:outlineLvl w:val="0"/>
    </w:pPr>
    <w:rPr>
      <w:rFonts w:ascii="Times Armenian;Times New Roman" w:hAnsi="Times Armenian;Times New Roman" w:cs="Times Armeni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;Times New Roman" w:hAnsi="Times Armenian;Times New Roman" w:cs="Times Armenian;Times New Roman"/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;Times New Roman" w:hAnsi="Times Armenian;Times New Roman" w:cs="Times Armenian;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4:00Z</dcterms:created>
  <dc:creator>SOC</dc:creator>
  <dc:description/>
  <cp:keywords/>
  <dc:language>en-US</dc:language>
  <cp:lastModifiedBy>xXx080615</cp:lastModifiedBy>
  <cp:lastPrinted>2015-03-13T10:07:00Z</cp:lastPrinted>
  <dcterms:modified xsi:type="dcterms:W3CDTF">2016-02-26T05:38:00Z</dcterms:modified>
  <cp:revision>33</cp:revision>
  <dc:subject/>
  <dc:title>ä ² Ú Ø ²Ü ²  Æ ð   N ----------</dc:title>
</cp:coreProperties>
</file>