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ՊԱՅՄԱՆԱԳՐԻ ՀԱՄԱՐ՝ ՀՀ ՖՆ ԲԸԱՀԾՁԲ-16-1-Ծ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ֆինանսների նախարարությունը, որը գտնվում է ք. Երևան, Մելիք-Ադամյան 1 հասցեում, ստորև ներկայացնում է թիվ ՀՀ ՖՆ ԲԸԱՀԾՁԲ-16-1-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156"/>
        <w:gridCol w:w="197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E_Payment&gt;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ային համակարգի սպասարկման ծառայությու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ֆինանսների նախարարության կարիքների համար &lt;E_Payment&gt;պետական վճարումների էլեկտրոնային համակարգի սպասարկման ծառայություն </w:t>
            </w:r>
          </w:p>
        </w:tc>
      </w:tr>
      <w:tr>
        <w:trPr>
          <w:trHeight w:val="169" w:hRule="atLeast"/>
        </w:trPr>
        <w:tc>
          <w:tcPr>
            <w:tcW w:w="9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լիքս Կոնսալտինգ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լիքս Կոնսալտինգ&gt;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ԱՀԾՁԲ-16-1-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.02.2016թ. 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ելիքս Կոնսալտինգ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Վրացական4-րդ նրբ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pt-BR"/>
              </w:rPr>
              <w:t>2</w: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շ.7, բն.1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6" w:hanging="576"/>
              <w:contextualSpacing/>
              <w:jc w:val="center"/>
              <w:rPr>
                <w:rFonts w:ascii="GHEA Grapalat" w:hAnsi="GHEA Grapalat" w:cs="TimesArmenianPSMT;Times New Roman"/>
                <w:i/>
                <w:i/>
                <w:sz w:val="20"/>
                <w:szCs w:val="22"/>
                <w:lang w:val="es-ES" w:eastAsia="en-US"/>
              </w:rPr>
            </w:pPr>
            <w:hyperlink r:id="rId2">
              <w:r>
                <w:rPr>
                  <w:rStyle w:val="InternetLink"/>
                  <w:rFonts w:cs="TimesArmenianPSMT;Times New Roman" w:ascii="GHEA Grapalat" w:hAnsi="GHEA Grapalat"/>
                  <w:i/>
                  <w:color w:val="0000FF"/>
                  <w:sz w:val="20"/>
                  <w:szCs w:val="22"/>
                  <w:u w:val="single"/>
                  <w:lang w:val="es-ES" w:eastAsia="en-US"/>
                </w:rPr>
                <w:t>info@helix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00129423-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151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Ռուզաննա Գաբրիելյան 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79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zanna_gabriel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lix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6-02-26T09:33:00Z</dcterms:modified>
  <cp:revision>167</cp:revision>
  <dc:subject/>
  <dc:title>Ð²Úî²ð²ðàôÂÚàôÜ ´²ò  ÀÜÂ²ò²Î²ðàì  ÜàôØ   Î²î²ðºÈàô  Ø²êÆÜ</dc:title>
</cp:coreProperties>
</file>