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ՊԱՐԶԵՑՎԱԾ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</w:t>
      </w:r>
      <w:r>
        <w:rPr>
          <w:rFonts w:cs="Sylfaen" w:ascii="Sylfaen" w:hAnsi="Sylfaen"/>
          <w:b/>
          <w:sz w:val="21"/>
          <w:szCs w:val="21"/>
          <w:lang w:val="af-ZA"/>
        </w:rPr>
        <w:t xml:space="preserve">ՊԱՐԶԵՑՎԱԾ </w:t>
      </w:r>
      <w:r>
        <w:rPr>
          <w:b/>
          <w:sz w:val="21"/>
          <w:szCs w:val="21"/>
          <w:lang w:val="af-ZA"/>
        </w:rPr>
        <w:t xml:space="preserve">   ÀÜÂ²ò²Î²ð¶Æ  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ՀՀ ԿԱ Ո-ՊԸԾՁԲ-2016/ԿՇԲ/ՁԾ-01</w:t>
      </w:r>
      <w:r>
        <w:rPr>
          <w:rFonts w:eastAsia="Arial Unicode MS" w:cs="Arial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 w:val="20"/>
          <w:lang w:val="af-ZA"/>
        </w:rPr>
        <w:t>ՀՀ ԿԱ Ո-ՊԸԾՁԲ-2016/ԿՇԲ/ՁԾ-01</w:t>
      </w:r>
      <w:r>
        <w:rPr>
          <w:rFonts w:cs="Arial Armenian" w:ascii="Arial Armenian" w:hAnsi="Arial Armenian"/>
          <w:b/>
          <w:sz w:val="20"/>
          <w:lang w:val="af-ZA"/>
        </w:rPr>
        <w:t xml:space="preserve">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ՊԸ ÁÝÃ³ó³Ï³ñ·Ç ³ñ¹ÛáõÝùáõÙ ÏÝùí³Í å³ÛÙ³Ý³·ñÇ  Ù³ëÇÝ ï»Õ»Ï³ïíáõÃÛáõÝÁ: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294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.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Ձյան մաք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50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ստիկանությ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նտրոն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րատ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եշենք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րա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ծք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բաժանումն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բաղեցրած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ծքն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կ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րակից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յթ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ղոցն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կուղն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ձեղնահարկ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ում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յունից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ղբից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ձեռք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քենայացված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:Տարածքը` 5000 քառ.մետր:Ձյան մաքրումը սկսել 1 սմ ծածկույթի դեպքում անկախ օրվա ժամից:Մաքրելուց հետո առաջացած ձնակույտերը անմիջապես բարձել ՀՀ ոստիկանության կողմից հատկացված բեռնատար ավտոմեքենաներում:Առաջացած աղբը մաքրել ըստ պահանջի` 4-6 ժամվա ընթացքում:Աշխատողները պետք է ունենան ձյուն, աղբ մաքրելու և բարձելու բահեր:Աշխատելու ամիսները` փետրվար, մարտ, նոյեմբեր, դեկտեմբեր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ստիկանությ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նտրոն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րատ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եշենք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րա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ծք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բաժանումն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բաղեցրած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ծքն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կ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րակից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յթ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ղոցն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կուղն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ձեղնահարկ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ում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յունից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ղբից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ձեռք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քենայացված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:Տարածքը` 5000 քառ.մետր:Ձյան մաքրումը սկսել 1 սմ ծածկույթի դեպքում անկախ օրվա ժամից:Մաքրելուց հետո առաջացած ձնակույտերը անմիջապես բարձել ՀՀ ոստիկանության կողմից հատկացված բեռնատար ավտոմեքենաներում:Առաջացած աղբը մաքրել ըստ պահանջի` 4-6 ժամվա ընթացքում:Աշխատողները պետք է ունենան ձյուն, աղբ մաքրելու և բարձելու բահեր:Աշխատելու ամիսները` փետրվար, մարտ, նոյեմբեր, դեկտեմբեր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.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Ձյան մաք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0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ստիկանությ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նտրոն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րատ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րա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ծք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բաժանումն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շենք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բակ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կուղն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ձեղնահարկ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և հարակից փողոցների </w:t>
            </w:r>
            <w:r>
              <w:rPr>
                <w:rFonts w:cs="Sylfaen" w:ascii="Sylfaen" w:hAnsi="Sylfaen"/>
                <w:sz w:val="14"/>
                <w:szCs w:val="14"/>
              </w:rPr>
              <w:t>մաքրում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յունից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ղբից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ձեռք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քենայացված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: Տարածքը` 5000 քառ.մետր: Ձյան մաքրումը սկսել 1 սմ ծածկույթի դեպքում անկախ օրվա ժամից: Մաքրելուց հետո առաջացած ձնակույտերը 6 ժամվա ընթացքում բարձել բեռնատար ավտոմեքենաներում և հանել ՀՀ ոստիկանության տարածքից: Առաջացած աղբը մաքրել ըստ պահանջի` 6 ժամվա ընթացքում: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Աշխատողները պետք է ունենան ձյուն, աղբ մաքրելու և բարձելու բահեր:Աշխատելու ամիսները` նոյեմբեր, դեկտեմբեր ամիսներին կամ ըստ անհրաժեշտության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ստիկանությ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նտրոն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րատ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րա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ծք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բաժանումն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շենք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բակ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կուղն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ձեղնահարկ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և հարակից փողոցների </w:t>
            </w:r>
            <w:r>
              <w:rPr>
                <w:rFonts w:cs="Sylfaen" w:ascii="Sylfaen" w:hAnsi="Sylfaen"/>
                <w:sz w:val="14"/>
                <w:szCs w:val="14"/>
              </w:rPr>
              <w:t>մաքրում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յունից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ղբից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ձեռք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քենայացված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: Տարածքը` 5000 քառ.մետր: Ձյան մաքրումը սկսել 1 սմ ծածկույթի դեպքում անկախ օրվա ժամից: Մաքրելուց հետո առաջացած ձնակույտերը 6 ժամվա ընթացքում բարձել բեռնատար ավտոմեքենաներում և հանել ՀՀ ոստիկանության տարածքից: Առաջացած աղբը մաքրել ըստ պահանջի` 6 ժամվա ընթացքում: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Աշխատողները պետք է ունենան ձյուն, աղբ մաքրելու և բարձելու բահեր:Աշխատելու ամիսները` նոյեմբեր, դեկտեմբեր ամիսներին կամ ըստ անհրաժեշտության: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8.0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ՋԵՐՄԳԱԶ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ՋԵՐՄԳԱԶ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6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6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ՋԵՐՄԳԱԶ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ՀՀ ԿԱ Ո-ՊԸԾՁԲ-2016/ԿՇԲ/ՁԾ-01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5000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250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ՋԵՐՄԳԱԶՇԻ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ք..Երևան,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Դավիթաշեն 1-ին թ., 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49շ. 25 բն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-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700044662301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1236906</w:t>
            </w:r>
          </w:p>
        </w:tc>
      </w:tr>
      <w:tr>
        <w:trPr>
          <w:trHeight w:val="17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ա Փահլև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6-02-25T06:27:00Z</dcterms:modified>
  <cp:revision>155</cp:revision>
  <dc:subject/>
  <dc:title>                                        Ð²Úî²ð²ðàôÂÚàôÜ ´²ò  ÀÜÂ²ò²Î²ðàì  ÜàôØ   Î²î²ðºÈàô  Ø²êÆÜ</dc:title>
</cp:coreProperties>
</file>