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>29-ը փետր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յյունեթվորքս» ՍՊԸ-ն, ի դեմս Ընկերnւթյան տնօրեն            Ա. Եսա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յյունեթվորք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Պուշկի 38/1, 55 շին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05042221569100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58848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sales@iunetworks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60-500-65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ԵՍԱ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sales@iunetwork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2-23T15:15:00Z</cp:lastPrinted>
  <dcterms:modified xsi:type="dcterms:W3CDTF">2016-02-29T07:41:00Z</dcterms:modified>
  <cp:revision>72</cp:revision>
  <dc:subject/>
  <dc:title/>
</cp:coreProperties>
</file>