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ՊԱՅՄԱՆԱԳՐԻ ՀԱՄԱՐ՝ ՀՀՖՆ ԲԸԱՀԾՁԲ-16-2-Ծ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ֆինանսների նախարարությունը, որը գտնվում է ք. Երևան, Մելիք-Ադամյան 1 հասցեում, ստորև ներկայացնում է թիվ ՀՀՖՆ ԲԸԱՀԾՁԲ-16-2-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02"/>
        <w:gridCol w:w="86"/>
        <w:gridCol w:w="174"/>
        <w:gridCol w:w="140"/>
        <w:gridCol w:w="50"/>
        <w:gridCol w:w="720"/>
        <w:gridCol w:w="7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LS-Finans&gt; (ԳԳՕ) և &lt;CLIENT-TREASURY&gt;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0</w:t>
            </w:r>
          </w:p>
        </w:tc>
        <w:tc>
          <w:tcPr>
            <w:tcW w:w="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ային համակարգի սպասարկման ծառայությու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րային hամակարգի սպասարկման ծառայություն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ՍՈՖ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6.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ՍՈՖՏ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 w:before="0" w:after="24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ՖՆ ԲԸԱՀԾՁԲ-16-2-Ծ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2.2016թ. 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ԼՍՈՖՏ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Բյուզանդի 1/3, 7-րդ հարկ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Lsof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0232785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0205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Ռուզաննա Գաբրիելյան 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79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zanna_gabriel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6-02-26T09:32:00Z</dcterms:modified>
  <cp:revision>164</cp:revision>
  <dc:subject/>
  <dc:title>Ð²Úî²ð²ðàôÂÚàôÜ ´²ò  ÀÜÂ²ò²Î²ðàì  ÜàôØ   Î²î²ðºÈàô  Ø²êÆÜ</dc:title>
</cp:coreProperties>
</file>