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ՊԱՐԶԵՑՎԱԾ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</w:t>
      </w:r>
      <w:r>
        <w:rPr>
          <w:rFonts w:cs="Sylfaen" w:ascii="Sylfaen" w:hAnsi="Sylfaen"/>
          <w:b/>
          <w:sz w:val="21"/>
          <w:szCs w:val="21"/>
          <w:lang w:val="af-ZA"/>
        </w:rPr>
        <w:t xml:space="preserve">ՊԱՐԶԵՑՎԱԾ </w:t>
      </w:r>
      <w:r>
        <w:rPr>
          <w:b/>
          <w:sz w:val="21"/>
          <w:szCs w:val="21"/>
          <w:lang w:val="af-ZA"/>
        </w:rPr>
        <w:t xml:space="preserve">   ÀÜÂ²ò²Î²ð¶Æ  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ՀՀ ԿԱ Ո-ՊԸԾՁԲ-2016/ԿՇԲ-01-02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lang w:val="af-ZA"/>
        </w:rPr>
        <w:t>ՀՀ ԿԱ Ո-ՊԸԾՁԲ-2016/ԿՇԲ-01-02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ՊԸ ÁÝÃ³ó³Ï³ñ·Ç ³ñ¹ÛáõÝùáõÙ ÏÝùí³Í å³ÛÙ³Ý³·ñÇ  Ù³ëÇÝ ï»Õ»Ï³ïíáõÃÛáõÝÁ: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294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.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Ծորակների վերանորոգման և պահպան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00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00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</w:tabs>
              <w:rPr/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Ջրամատակարարման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և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կոյուղու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համակարգերի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հավաքակցման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շխատանքների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գնման: </w:t>
            </w:r>
            <w:r>
              <w:rPr>
                <w:rFonts w:cs="Sylfaen" w:ascii="Sylfaen" w:hAnsi="Sylfaen"/>
                <w:sz w:val="12"/>
                <w:szCs w:val="12"/>
              </w:rPr>
              <w:t>Զուգարանակոնքերի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</w:rPr>
              <w:t>ասիական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սերի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ռը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վացարանների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կարգերի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ի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մոնտաժում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ի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ադրում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: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Զուգարանակոնքերի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սիական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ասերի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առը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ջրի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վացարանների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կարգերի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երանորոգում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գտագործելով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>`</w:t>
            </w:r>
          </w:p>
          <w:p>
            <w:pPr>
              <w:pStyle w:val="Normal"/>
              <w:rPr>
                <w:rFonts w:ascii="Arial LatArm" w:hAnsi="Arial LatArm" w:cs="Sylfaen"/>
                <w:sz w:val="12"/>
                <w:szCs w:val="12"/>
                <w:lang w:val="hy-AM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ուգարանակոնքերի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վացման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քիկի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ջրի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ղման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եխանիզմ</w:t>
            </w:r>
          </w:p>
          <w:p>
            <w:pPr>
              <w:pStyle w:val="Normal"/>
              <w:rPr>
                <w:rFonts w:ascii="Arial LatArm" w:hAnsi="Arial LatArm" w:cs="Sylfaen"/>
                <w:sz w:val="12"/>
                <w:szCs w:val="12"/>
                <w:lang w:val="hy-AM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-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ուգարանակոնքերի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վացման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քիկի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ջրի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ց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ողնման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եխանիզմ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սիական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զուգարանի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ջրահավաքման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բաք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մղման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և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բաց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թողնման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մեխանիզմով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es-ES"/>
              </w:rPr>
              <w:t xml:space="preserve">  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Ճկուն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խողովակներ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45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մ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>-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Ճկուն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խողովակներ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60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մ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Arial LatArm" w:hAnsi="Arial LatArm"/>
                <w:bCs/>
                <w:sz w:val="12"/>
                <w:szCs w:val="12"/>
                <w:lang w:val="es-ES"/>
              </w:rPr>
              <w:t>-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Ճկուն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խողովակներ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90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մ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Arial LatArm" w:hAnsi="Arial LatArm"/>
                <w:bCs/>
                <w:sz w:val="12"/>
                <w:szCs w:val="12"/>
                <w:lang w:val="es-ES"/>
              </w:rPr>
              <w:t>-</w:t>
            </w:r>
            <w:r>
              <w:rPr>
                <w:rFonts w:cs="Sylfaen" w:ascii="Sylfaen" w:hAnsi="Sylfaen"/>
                <w:bCs/>
                <w:sz w:val="12"/>
                <w:szCs w:val="12"/>
                <w:lang w:val="es-ES"/>
              </w:rPr>
              <w:t>Ջրածորակ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es-ES"/>
              </w:rPr>
              <w:t>սառը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es-ES"/>
              </w:rPr>
              <w:t>ջրի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Arial LatArm" w:hAnsi="Arial LatArm"/>
                <w:bCs/>
                <w:sz w:val="12"/>
                <w:szCs w:val="12"/>
                <w:lang w:val="es-ES"/>
              </w:rPr>
              <w:t>-</w:t>
            </w:r>
            <w:r>
              <w:rPr>
                <w:rFonts w:cs="Sylfaen" w:ascii="Sylfaen" w:hAnsi="Sylfaen"/>
                <w:bCs/>
                <w:sz w:val="12"/>
                <w:szCs w:val="12"/>
                <w:lang w:val="es-ES"/>
              </w:rPr>
              <w:t>Ջրի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es-ES"/>
              </w:rPr>
              <w:t>գնդիկավոր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es-ES"/>
              </w:rPr>
              <w:t>փական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es-ES"/>
              </w:rPr>
              <w:t xml:space="preserve"> f=15</w:t>
            </w:r>
            <w:r>
              <w:rPr>
                <w:rFonts w:cs="Sylfaen" w:ascii="Sylfaen" w:hAnsi="Sylfaen"/>
                <w:bCs/>
                <w:sz w:val="12"/>
                <w:szCs w:val="12"/>
                <w:lang w:val="es-ES"/>
              </w:rPr>
              <w:t>մմ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Arial LatArm" w:hAnsi="Arial LatArm"/>
                <w:bCs/>
                <w:sz w:val="12"/>
                <w:szCs w:val="12"/>
                <w:lang w:val="es-ES"/>
              </w:rPr>
              <w:t>-</w:t>
            </w:r>
            <w:r>
              <w:rPr>
                <w:rFonts w:cs="Sylfaen" w:ascii="Sylfaen" w:hAnsi="Sylfaen"/>
                <w:bCs/>
                <w:sz w:val="12"/>
                <w:szCs w:val="12"/>
                <w:lang w:val="es-ES"/>
              </w:rPr>
              <w:t>Ջրի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es-ES"/>
              </w:rPr>
              <w:t>փական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es-ES"/>
              </w:rPr>
              <w:t xml:space="preserve"> f=20</w:t>
            </w:r>
            <w:r>
              <w:rPr>
                <w:rFonts w:cs="Sylfaen" w:ascii="Sylfaen" w:hAnsi="Sylfaen"/>
                <w:bCs/>
                <w:sz w:val="12"/>
                <w:szCs w:val="12"/>
                <w:lang w:val="es-ES"/>
              </w:rPr>
              <w:t>մմ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Arial LatArm" w:hAnsi="Arial LatArm"/>
                <w:bCs/>
                <w:sz w:val="12"/>
                <w:szCs w:val="12"/>
                <w:lang w:val="es-ES"/>
              </w:rPr>
              <w:t>-</w:t>
            </w:r>
            <w:r>
              <w:rPr>
                <w:rFonts w:cs="Sylfaen" w:ascii="Sylfaen" w:hAnsi="Sylfaen"/>
                <w:bCs/>
                <w:sz w:val="12"/>
                <w:szCs w:val="12"/>
                <w:lang w:val="es-ES"/>
              </w:rPr>
              <w:t>Լվացարանի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es-ES"/>
              </w:rPr>
              <w:t>սիֆոն</w:t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bCs/>
                <w:sz w:val="12"/>
                <w:szCs w:val="12"/>
                <w:lang w:val="es-ES"/>
              </w:rPr>
              <w:t xml:space="preserve">- </w:t>
            </w:r>
            <w:r>
              <w:rPr>
                <w:rFonts w:cs="Sylfaen" w:ascii="Sylfaen" w:hAnsi="Sylfaen"/>
                <w:bCs/>
                <w:sz w:val="12"/>
                <w:szCs w:val="12"/>
                <w:lang w:val="es-ES"/>
              </w:rPr>
              <w:t>Սիֆոնի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es-ES"/>
              </w:rPr>
              <w:t>գոֆրե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es-ES"/>
              </w:rPr>
              <w:t>խողովակ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ì»ñ³Ýáñá·í³Í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եր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, ÷áñÓ³ñÏáõÙ,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աբերում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>,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Ñ³ÝÓÝáõÙ: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նորոգմ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թակա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ով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4-6 </w:t>
            </w:r>
            <w:r>
              <w:rPr>
                <w:rFonts w:cs="Sylfaen" w:ascii="Sylfaen" w:hAnsi="Sylfaen"/>
                <w:sz w:val="12"/>
                <w:szCs w:val="12"/>
              </w:rPr>
              <w:t>ժամվա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թացքում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ազմակերպությունը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նենա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նվազն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</w:rPr>
              <w:t>աշխատակից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լորտում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</w:rPr>
              <w:t>տարվա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շխատանքային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րձ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Ջրամատակարարմա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ոյուղու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կարգե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վաքակցմա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շխատանքնե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նմա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ուգարանակոնքե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սիակա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ասե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ռը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ջ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վացարաննե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կարգե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նասված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իջոցնե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պամոնտաժում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ո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ադրում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ուգարանակոնքե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սիակա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ասե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ռը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ջ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վացարաննե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կարգե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երանորոգում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օգտագործելով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`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2"/>
                <w:szCs w:val="12"/>
                <w:lang w:val="af-ZA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ուգարանակոնքե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վացմա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քիկ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ջ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ղմա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եխանիզմ-6600 ՀՀ դրամ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2"/>
                <w:szCs w:val="12"/>
                <w:lang w:val="af-ZA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ուգարանակոնքե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վացմա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քիկ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ջ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ց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ողնմա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եխանիզմ-3960 ՀՀ դրամ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2"/>
                <w:szCs w:val="12"/>
                <w:lang w:val="af-ZA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սիակա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ուգարան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ջրահավաքմա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ք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ղմա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ց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ողնմա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եխանիզմով-10560 ՀՀ դրամ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2"/>
                <w:szCs w:val="12"/>
                <w:lang w:val="af-ZA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Ճկու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խողովակներ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45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մ-2640 ՀՀ դրամ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2"/>
                <w:szCs w:val="12"/>
                <w:lang w:val="af-ZA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Ճկու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խողովակներ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6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մ-3300 ՀՀ դրամ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2"/>
                <w:szCs w:val="12"/>
                <w:lang w:val="af-ZA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Ճկու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խողովակներ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9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մ-3960 ՀՀ դրամ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2"/>
                <w:szCs w:val="12"/>
                <w:lang w:val="af-ZA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Ջրածորակ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ռը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ջրի-6600 ՀՀ դրամ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2"/>
                <w:szCs w:val="12"/>
                <w:lang w:val="af-ZA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Ջ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նդիկավոր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կա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f=15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մ-6600 ՀՀ դրամ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2"/>
                <w:szCs w:val="12"/>
                <w:lang w:val="af-ZA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Ջ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կա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f=2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մ-7920 ՀՀ դրամ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2"/>
                <w:szCs w:val="12"/>
                <w:lang w:val="af-ZA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վացարան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իֆոն-6600 ՀՀ դրամ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2"/>
                <w:szCs w:val="12"/>
                <w:lang w:val="af-ZA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իֆոն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ֆրե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խողովակ-3960 ՀՀ դրա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ì»ñ³Ýáñá·í³Í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րքե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, ÷áñÓ³ñÏáõÙ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րգաբերում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, Ñ³ÝÓÝáõÙ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երանորոգմա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նթակա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րքե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ոխարինում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որով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4-6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ժամվա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թացքում-26400 ՀՀ դրամ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.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Ծորակների վերանորոգման և պահպան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300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300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</w:tabs>
              <w:rPr/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Ծորակների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վերանորոգմա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պահպանման 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Í³é³ÛáõÃÛáõÝ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ներ: </w:t>
            </w:r>
            <w:r>
              <w:rPr>
                <w:rFonts w:cs="Sylfaen" w:ascii="Sylfaen" w:hAnsi="Sylfaen"/>
                <w:sz w:val="12"/>
                <w:szCs w:val="12"/>
              </w:rPr>
              <w:t>Զուգարանակոնքերի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</w:rPr>
              <w:t>ասիական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սերի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ռը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վացարանների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կարգերի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ի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մոնտաժում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ի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ադրում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>: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Զուգարանակոնքերի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սիական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ասերի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առը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ջրի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վացարանների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կարգերի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երանորոգում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գտագործելով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>`</w:t>
            </w:r>
          </w:p>
          <w:p>
            <w:pPr>
              <w:pStyle w:val="Normal"/>
              <w:rPr>
                <w:rFonts w:ascii="Arial LatArm" w:hAnsi="Arial LatArm" w:cs="Sylfaen"/>
                <w:sz w:val="12"/>
                <w:szCs w:val="12"/>
                <w:lang w:val="hy-AM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ուգարանակոնքերի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վացման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քիկի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ջրի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ղման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եխանիզմ</w:t>
            </w:r>
          </w:p>
          <w:p>
            <w:pPr>
              <w:pStyle w:val="Normal"/>
              <w:rPr>
                <w:rFonts w:ascii="Arial LatArm" w:hAnsi="Arial LatArm" w:cs="Sylfaen"/>
                <w:sz w:val="12"/>
                <w:szCs w:val="12"/>
                <w:lang w:val="hy-AM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-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ուգարանակոնքերի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վացման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քիկի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ջրի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ց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ողնման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եխանիզմ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սիական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զուգարանի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ջրահավաքման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բաք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մղման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և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բաց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թողնման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մեխանիզմով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es-ES"/>
              </w:rPr>
              <w:t xml:space="preserve">  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Ճկուն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խողովակներ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45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մ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>-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Ճկուն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խողովակներ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60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մ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Arial LatArm" w:hAnsi="Arial LatArm"/>
                <w:bCs/>
                <w:sz w:val="12"/>
                <w:szCs w:val="12"/>
                <w:lang w:val="es-ES"/>
              </w:rPr>
              <w:t>-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Ճկուն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խողովակներ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90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մ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Arial LatArm" w:hAnsi="Arial LatArm"/>
                <w:bCs/>
                <w:sz w:val="12"/>
                <w:szCs w:val="12"/>
                <w:lang w:val="es-ES"/>
              </w:rPr>
              <w:t>-</w:t>
            </w:r>
            <w:r>
              <w:rPr>
                <w:rFonts w:cs="Sylfaen" w:ascii="Sylfaen" w:hAnsi="Sylfaen"/>
                <w:bCs/>
                <w:sz w:val="12"/>
                <w:szCs w:val="12"/>
                <w:lang w:val="es-ES"/>
              </w:rPr>
              <w:t>Ջրածորակ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es-ES"/>
              </w:rPr>
              <w:t>սառը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es-ES"/>
              </w:rPr>
              <w:t>ջրի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Arial LatArm" w:hAnsi="Arial LatArm"/>
                <w:bCs/>
                <w:sz w:val="12"/>
                <w:szCs w:val="12"/>
                <w:lang w:val="es-ES"/>
              </w:rPr>
              <w:t>-</w:t>
            </w:r>
            <w:r>
              <w:rPr>
                <w:rFonts w:cs="Sylfaen" w:ascii="Sylfaen" w:hAnsi="Sylfaen"/>
                <w:bCs/>
                <w:sz w:val="12"/>
                <w:szCs w:val="12"/>
                <w:lang w:val="es-ES"/>
              </w:rPr>
              <w:t>Ջրի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es-ES"/>
              </w:rPr>
              <w:t>գնդիկավոր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es-ES"/>
              </w:rPr>
              <w:t>փական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es-ES"/>
              </w:rPr>
              <w:t xml:space="preserve"> f=15</w:t>
            </w:r>
            <w:r>
              <w:rPr>
                <w:rFonts w:cs="Sylfaen" w:ascii="Sylfaen" w:hAnsi="Sylfaen"/>
                <w:bCs/>
                <w:sz w:val="12"/>
                <w:szCs w:val="12"/>
                <w:lang w:val="es-ES"/>
              </w:rPr>
              <w:t>մմ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Arial LatArm" w:hAnsi="Arial LatArm"/>
                <w:bCs/>
                <w:sz w:val="12"/>
                <w:szCs w:val="12"/>
                <w:lang w:val="es-ES"/>
              </w:rPr>
              <w:t>-</w:t>
            </w:r>
            <w:r>
              <w:rPr>
                <w:rFonts w:cs="Sylfaen" w:ascii="Sylfaen" w:hAnsi="Sylfaen"/>
                <w:bCs/>
                <w:sz w:val="12"/>
                <w:szCs w:val="12"/>
                <w:lang w:val="es-ES"/>
              </w:rPr>
              <w:t>Ջրի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es-ES"/>
              </w:rPr>
              <w:t>փական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es-ES"/>
              </w:rPr>
              <w:t xml:space="preserve"> f=20</w:t>
            </w:r>
            <w:r>
              <w:rPr>
                <w:rFonts w:cs="Sylfaen" w:ascii="Sylfaen" w:hAnsi="Sylfaen"/>
                <w:bCs/>
                <w:sz w:val="12"/>
                <w:szCs w:val="12"/>
                <w:lang w:val="es-ES"/>
              </w:rPr>
              <w:t>մմ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Arial LatArm" w:hAnsi="Arial LatArm"/>
                <w:bCs/>
                <w:sz w:val="12"/>
                <w:szCs w:val="12"/>
                <w:lang w:val="es-ES"/>
              </w:rPr>
              <w:t>-</w:t>
            </w:r>
            <w:r>
              <w:rPr>
                <w:rFonts w:cs="Sylfaen" w:ascii="Sylfaen" w:hAnsi="Sylfaen"/>
                <w:bCs/>
                <w:sz w:val="12"/>
                <w:szCs w:val="12"/>
                <w:lang w:val="es-ES"/>
              </w:rPr>
              <w:t>Լվացարանի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es-ES"/>
              </w:rPr>
              <w:t>սիֆոն</w:t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bCs/>
                <w:sz w:val="12"/>
                <w:szCs w:val="12"/>
                <w:lang w:val="es-ES"/>
              </w:rPr>
              <w:t xml:space="preserve">- </w:t>
            </w:r>
            <w:r>
              <w:rPr>
                <w:rFonts w:cs="Sylfaen" w:ascii="Sylfaen" w:hAnsi="Sylfaen"/>
                <w:bCs/>
                <w:sz w:val="12"/>
                <w:szCs w:val="12"/>
                <w:lang w:val="es-ES"/>
              </w:rPr>
              <w:t>Սիֆոնի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es-ES"/>
              </w:rPr>
              <w:t>գոֆրե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es-ES"/>
              </w:rPr>
              <w:t>խողովակ</w:t>
            </w:r>
            <w:r>
              <w:rPr>
                <w:rFonts w:cs="Sylfaen" w:ascii="Arial LatArm" w:hAnsi="Arial LatArm"/>
                <w:bCs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Sylfaen"/>
                <w:sz w:val="12"/>
                <w:szCs w:val="12"/>
                <w:lang w:val="es-ES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մանոմետրերի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ադրում</w:t>
            </w:r>
          </w:p>
          <w:p>
            <w:pPr>
              <w:pStyle w:val="Normal"/>
              <w:rPr>
                <w:rFonts w:ascii="Arial LatArm" w:hAnsi="Arial LatArm" w:cs="Sylfaen"/>
                <w:sz w:val="12"/>
                <w:szCs w:val="12"/>
                <w:lang w:val="es-ES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>-15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կանի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ադրում</w:t>
            </w:r>
          </w:p>
          <w:p>
            <w:pPr>
              <w:pStyle w:val="Normal"/>
              <w:rPr>
                <w:rFonts w:ascii="Arial LatArm" w:hAnsi="Arial LatArm" w:cs="Sylfaen"/>
                <w:sz w:val="12"/>
                <w:szCs w:val="12"/>
                <w:lang w:val="es-ES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>-2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կանի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ադրում</w:t>
            </w:r>
          </w:p>
          <w:p>
            <w:pPr>
              <w:pStyle w:val="Normal"/>
              <w:rPr>
                <w:rFonts w:ascii="Arial LatArm" w:hAnsi="Arial LatArm" w:cs="Sylfaen"/>
                <w:sz w:val="12"/>
                <w:szCs w:val="12"/>
                <w:lang w:val="es-ES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>-25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կանի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ադրում</w:t>
            </w:r>
          </w:p>
          <w:p>
            <w:pPr>
              <w:pStyle w:val="Normal"/>
              <w:rPr>
                <w:rFonts w:ascii="Arial LatArm" w:hAnsi="Arial LatArm" w:cs="Sylfaen"/>
                <w:sz w:val="12"/>
                <w:szCs w:val="12"/>
                <w:lang w:val="es-ES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>-4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կանի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ադրում</w:t>
            </w:r>
          </w:p>
          <w:p>
            <w:pPr>
              <w:pStyle w:val="Normal"/>
              <w:rPr>
                <w:rFonts w:ascii="Arial LatArm" w:hAnsi="Arial LatArm" w:cs="Sylfaen"/>
                <w:sz w:val="12"/>
                <w:szCs w:val="12"/>
                <w:lang w:val="es-ES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>-2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ղովակի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( </w:t>
            </w:r>
            <w:r>
              <w:rPr>
                <w:rFonts w:cs="Sylfaen" w:ascii="Sylfaen" w:hAnsi="Sylfaen"/>
                <w:sz w:val="12"/>
                <w:szCs w:val="12"/>
              </w:rPr>
              <w:t>ՊՊՌ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) </w:t>
            </w:r>
            <w:r>
              <w:rPr>
                <w:rFonts w:cs="Sylfaen" w:ascii="Sylfaen" w:hAnsi="Sylfaen"/>
                <w:sz w:val="12"/>
                <w:szCs w:val="12"/>
              </w:rPr>
              <w:t>տեղադրում</w:t>
            </w:r>
          </w:p>
          <w:p>
            <w:pPr>
              <w:pStyle w:val="Normal"/>
              <w:rPr>
                <w:rFonts w:ascii="Arial LatArm" w:hAnsi="Arial LatArm" w:cs="Sylfaen"/>
                <w:sz w:val="12"/>
                <w:szCs w:val="12"/>
                <w:lang w:val="es-ES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>-32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նոր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ղովակի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( </w:t>
            </w:r>
            <w:r>
              <w:rPr>
                <w:rFonts w:cs="Sylfaen" w:ascii="Sylfaen" w:hAnsi="Sylfaen"/>
                <w:sz w:val="12"/>
                <w:szCs w:val="12"/>
              </w:rPr>
              <w:t>ՊՊՌ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) </w:t>
            </w:r>
            <w:r>
              <w:rPr>
                <w:rFonts w:cs="Sylfaen" w:ascii="Sylfaen" w:hAnsi="Sylfaen"/>
                <w:sz w:val="12"/>
                <w:szCs w:val="12"/>
              </w:rPr>
              <w:t>տեղադրում</w:t>
            </w:r>
          </w:p>
          <w:p>
            <w:pPr>
              <w:pStyle w:val="Normal"/>
              <w:rPr>
                <w:rFonts w:ascii="Arial LatArm" w:hAnsi="Arial LatArm" w:cs="Sylfaen"/>
                <w:sz w:val="12"/>
                <w:szCs w:val="12"/>
                <w:lang w:val="es-ES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>-32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ադարձ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կանի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ադրում</w:t>
            </w:r>
          </w:p>
          <w:p>
            <w:pPr>
              <w:pStyle w:val="Normal"/>
              <w:rPr>
                <w:rFonts w:ascii="Arial LatArm" w:hAnsi="Arial LatArm" w:cs="Sylfaen"/>
                <w:sz w:val="12"/>
                <w:szCs w:val="12"/>
                <w:lang w:val="es-ES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>-5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րոնզե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կանի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ադրում</w:t>
            </w:r>
          </w:p>
          <w:p>
            <w:pPr>
              <w:pStyle w:val="Normal"/>
              <w:rPr>
                <w:rFonts w:ascii="Arial LatArm" w:hAnsi="Arial LatArm" w:cs="Sylfaen"/>
                <w:sz w:val="12"/>
                <w:szCs w:val="12"/>
                <w:lang w:val="es-ES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>-2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ական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ղովակի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ադրում</w:t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ՊՊՌ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ավոր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երի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ադրում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/>
                <w:sz w:val="12"/>
                <w:szCs w:val="12"/>
                <w:lang w:val="es-ES"/>
              </w:rPr>
              <w:t>-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ì»ñ³Ýáñá·í³Í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եր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, ÷áñÓ³ñÏáõÙ,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աբերում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>,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Ñ³ÝÓÝáõÙ</w:t>
            </w:r>
            <w:r>
              <w:rPr>
                <w:sz w:val="12"/>
                <w:szCs w:val="12"/>
                <w:lang w:val="es-ES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</w:rPr>
              <w:t>ժամում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սարկում՝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ջացած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թարների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ցում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հաշվետու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տարվա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դեկտեմբերի</w:t>
            </w:r>
            <w:r>
              <w:rPr>
                <w:rFonts w:cs="Sylfaen" w:ascii="Arial LatArm" w:hAnsi="Arial LatArm"/>
                <w:sz w:val="12"/>
                <w:szCs w:val="12"/>
                <w:lang w:val="es-ES"/>
              </w:rPr>
              <w:t xml:space="preserve"> 25-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ը: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Կազմակերպությունը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ետք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ւնենա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նվազն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շխատակից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պատասխան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լորտում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ւնենան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նվազն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րվա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շխատանքային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որձ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>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ուգարանակոնքե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սիակա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ասե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ռը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ջ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վացարաննե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կարգե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նասված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իջոցնե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պամոնտաժում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ո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ադրում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ուգարանակոնքե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սիակա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ասե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ռը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ջ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վացարաննե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կարգե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երանորոգում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օգտագործելով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`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2"/>
                <w:szCs w:val="12"/>
                <w:lang w:val="af-ZA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ուգարանակոնքե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վացմա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քիկ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ջ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ղմա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եխանիզմ-6600 ՀՀ դրամ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2"/>
                <w:szCs w:val="12"/>
                <w:lang w:val="af-ZA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ուգարանակոնքե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վացմա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քիկ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ջ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ց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ողնմա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եխանիզմ-3960 ՀՀ դրամ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2"/>
                <w:szCs w:val="12"/>
                <w:lang w:val="af-ZA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սիակա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ուգարան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ջրահավաքմա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ք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ղմա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ց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ողնմա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եխանիզմով-10560 ՀՀ դրամ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2"/>
                <w:szCs w:val="12"/>
                <w:lang w:val="af-ZA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Ճկու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խողովակներ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45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մ-2640 ՀՀ դրամ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2"/>
                <w:szCs w:val="12"/>
                <w:lang w:val="af-ZA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Ճկու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խողովակներ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6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մ-3300 ՀՀ դրամ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2"/>
                <w:szCs w:val="12"/>
                <w:lang w:val="af-ZA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Ճկու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խողովակներ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9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մ-3960 ՀՀ դրամ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2"/>
                <w:szCs w:val="12"/>
                <w:lang w:val="af-ZA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Ջրածորակ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ռը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ջրի-6600 ՀՀ դրամ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2"/>
                <w:szCs w:val="12"/>
                <w:lang w:val="af-ZA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Ջ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նդիկավոր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կա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f=15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մ-6600 ՀՀ դրամ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2"/>
                <w:szCs w:val="12"/>
                <w:lang w:val="af-ZA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Ջ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կա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f=2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մ-7920 ՀՀ դրամ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2"/>
                <w:szCs w:val="12"/>
                <w:lang w:val="af-ZA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վացարան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իֆոն-6600 ՀՀ դրամ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2"/>
                <w:szCs w:val="12"/>
                <w:lang w:val="af-ZA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իֆոն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ֆրե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խողովակ-3960 ՀՀ դրամ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2"/>
                <w:szCs w:val="12"/>
                <w:lang w:val="af-ZA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նոմետրե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ադրում-16500 ՀՀ դրամ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2"/>
                <w:szCs w:val="12"/>
                <w:lang w:val="af-ZA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-15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մ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ց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րամագծով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ջ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կան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ադրում-6600 ՀՀ դրամ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2"/>
                <w:szCs w:val="12"/>
                <w:lang w:val="af-ZA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-2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մ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ց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րամագծով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ջ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կան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ադրում-6600 ՀՀ դրամ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2"/>
                <w:szCs w:val="12"/>
                <w:lang w:val="af-ZA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-25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մ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ց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րամագծով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ջ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կան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ադրում-7920 ՀՀ դրամ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2"/>
                <w:szCs w:val="12"/>
                <w:lang w:val="af-ZA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-4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մ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ց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րամագծով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ջ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կան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ադրում-13200 ՀՀ դրամ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2"/>
                <w:szCs w:val="12"/>
                <w:lang w:val="af-ZA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-2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մ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ց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որ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ջ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խողովակ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(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ՊՌ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)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ադրում-1320 ՀՀ դրամ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2"/>
                <w:szCs w:val="12"/>
                <w:lang w:val="af-ZA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-32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մ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ց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որ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ջ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խողովակ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(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ՊՌ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)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ադրում-1980 ՀՀ դրամ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2"/>
                <w:szCs w:val="12"/>
                <w:lang w:val="af-ZA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-32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մ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ց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ետադարձ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կան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ադրում-10560 ՀՀ դրամ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2"/>
                <w:szCs w:val="12"/>
                <w:lang w:val="af-ZA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-5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մ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ց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րոնզե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կան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ադրում-19800 ՀՀ դրամ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2"/>
                <w:szCs w:val="12"/>
                <w:lang w:val="af-ZA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-2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մ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ց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ետաղակա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խողովակ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ադրում-3960 ՀՀ դրամ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2"/>
                <w:szCs w:val="12"/>
                <w:lang w:val="af-ZA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ՊՌ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սակ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ձևավոր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ե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ադրում-3960 ՀՀ դրա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-ì»ñ³Ýáñá·í³Í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րքե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, ÷áñÓ³ñÏáõÙ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րգաբերում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, Ñ³ÝÓÝáõÙ 12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ժամում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ակա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ասարկում՝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ցած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թարնե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երացում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ինչև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շվետու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արվա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կտեմբե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25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-26400 ՀՀ դրամ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8.0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ՋԵՐՄԳԱԶ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4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48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91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91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ՋԵՐՄԳԱԶ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37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15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b/>
                <w:i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 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6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6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ՋԵՐՄԳԱԶ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Հ ԿԱ Ո-ՊԸԾՁԲ-2016/ԿՇԲ-01-0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6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10000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3000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ՋԵՐՄԳԱԶՇԻ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ք..Երևան,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Դավիթաշեն 1-ին թ., 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49շ. 25 բն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>-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700044662301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1236906</w:t>
            </w:r>
          </w:p>
        </w:tc>
      </w:tr>
      <w:tr>
        <w:trPr>
          <w:trHeight w:val="17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լլա Փահլև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3-12-04T12:11:00Z</cp:lastPrinted>
  <dcterms:modified xsi:type="dcterms:W3CDTF">2016-02-25T06:16:00Z</dcterms:modified>
  <cp:revision>154</cp:revision>
  <dc:subject/>
  <dc:title>                                        Ð²Úî²ð²ðàôÂÚàôÜ ´²ò  ÀÜÂ²ò²Î²ðàì  ÜàôØ   Î²î²ðºÈàô  Ø²êÆÜ</dc:title>
</cp:coreProperties>
</file>