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ՊԱՀԵՍՏԱՄԱՍ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6-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6-ը փետրվար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Լու-Լի-Լու” ՍՊԸ-ն, ի դեմս ընկերության  տնօրեն                        Լ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պահեստամասերի ձեռքբերման N ՀՀ ՊՆ ՆՏԱԴ-ՓՇՀԱՊՁԲ-15/6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Լու-Լի-Լու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Շիրակի 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նելի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8000727511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7765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u-li-lu_LLC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10-46-78-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Լ. ՊԵՏՐՈՍ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6-02-26T10:50:00Z</dcterms:modified>
  <cp:revision>433</cp:revision>
  <dc:subject/>
  <dc:title>Հավելված 1</dc:title>
</cp:coreProperties>
</file>