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6-ը փետրվար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Ա/Ձ Հայկ Հակոբ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Հայկ Հակոբ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բովյան, Ինտերնացիոնալ 8/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ռէկսիմ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282036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7963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yk.letters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8-90-39-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2-26T10:50:00Z</dcterms:modified>
  <cp:revision>435</cp:revision>
  <dc:subject/>
  <dc:title>Հավելված 1</dc:title>
</cp:coreProperties>
</file>