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6-ը փետրվար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Ա/Ձ Հայկ Մարտիր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Հայկ Մարտիրո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իրակի 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213131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787585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e-h.martiros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10-46-78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2-26T10:50:00Z</dcterms:modified>
  <cp:revision>437</cp:revision>
  <dc:subject/>
  <dc:title>Հավելված 1</dc:title>
</cp:coreProperties>
</file>