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6 թվականի փետրվարի  29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փետրվարի 2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վառելի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` բենզին ռեգուլյ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12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360" w:before="0" w:after="0"/>
        <w:ind w:left="2478" w:hanging="176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6-02-29T10:52:00Z</cp:lastPrinted>
  <dcterms:modified xsi:type="dcterms:W3CDTF">2016-02-29T06:52:00Z</dcterms:modified>
  <cp:revision>35</cp:revision>
  <dc:subject/>
  <dc:title/>
</cp:coreProperties>
</file>