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4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5/15-4-2016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9"/>
        <w:gridCol w:w="73"/>
        <w:gridCol w:w="11"/>
        <w:gridCol w:w="831"/>
        <w:gridCol w:w="25"/>
        <w:gridCol w:w="94"/>
        <w:gridCol w:w="36"/>
        <w:gridCol w:w="27"/>
        <w:gridCol w:w="144"/>
        <w:gridCol w:w="423"/>
        <w:gridCol w:w="86"/>
        <w:gridCol w:w="48"/>
        <w:gridCol w:w="152"/>
        <w:gridCol w:w="36"/>
        <w:gridCol w:w="398"/>
        <w:gridCol w:w="446"/>
        <w:gridCol w:w="75"/>
        <w:gridCol w:w="109"/>
        <w:gridCol w:w="235"/>
        <w:gridCol w:w="192"/>
        <w:gridCol w:w="162"/>
        <w:gridCol w:w="8"/>
        <w:gridCol w:w="220"/>
        <w:gridCol w:w="46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62"/>
        <w:gridCol w:w="188"/>
        <w:gridCol w:w="45"/>
        <w:gridCol w:w="311"/>
        <w:gridCol w:w="204"/>
        <w:gridCol w:w="183"/>
        <w:gridCol w:w="106"/>
        <w:gridCol w:w="39"/>
        <w:gridCol w:w="27"/>
        <w:gridCol w:w="178"/>
        <w:gridCol w:w="37"/>
        <w:gridCol w:w="150"/>
        <w:gridCol w:w="814"/>
        <w:gridCol w:w="22"/>
        <w:gridCol w:w="1048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ysmex XT- 4000i Սելպակ 10 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2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XS 1000i և XT 4000i հեմատոլոգիական անալիզատորների համար նախատեսված սելպակ (Cell pack), լուծիչ KX-21: Ֆորմատ` 10լիտր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տուգող նմուշ՝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XS 1000i և XT 4000i հեմատոլոգիական անալիզատորների համար նախատեսված սելպակ (Cell pack), լուծիչ KX-21: Ֆորմատ` 10լիտր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տուգող նմուշ՝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Sysmex XT- 4000i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տրոմատոլայզ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DL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XS 1000i և XT 4000i հեմատոլոգիական անալիզատորների համար նախատեսված ստրոմատոլայզեր-4DL (STROMATOLYSER -4DL),  քայքայող նյութ: Մեթոդ` Ֆլորոցենտ ցիտոմետրիային անալիզ: Ֆորմատ`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լիտր: Ստուգ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XS 1000i և XT 4000i հեմատոլոգիական անալիզատորների համար նախատեսված ստրոմատոլայզեր-4DL (STROMATOLYSER -4DL),  քայքայող նյութ: Մեթոդ` Ֆլորոցենտ ցիտոմետրիային անալիզ: Ֆորմատ`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2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լիտր: Ստուգ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ysmex XT- 4000i Սուլֆոլայզ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XS 1000i և XT 4000i հեմատոլոգիական անալիզատորների համար նախատեսված սուլֆոլայզեր (SULFOLYSER), ռեակցիոն ազդանյութ հեմոգլոբինը որոշելու համար: Ֆորմատ` 500 մլ,  N 3 փաթեթավորումով: Ստուգ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XS 1000i և XT 4000i հեմատոլոգիական անալիզատորների համար նախատեսված սուլֆոլայզեր (SULFOLYSER), ռեակցիոն ազդանյութ հեմոգլոբինը որոշելու համար: Ֆորմատ` 500 մլ,  N 3 փաթեթավորումով: Ստուգ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Sysmex XS-1000i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ե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արդա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(XS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XS 1000i հեմատոլոգիական անալիզատորի համար նախատեսված Ե-Չեկ ցածր (XS) (e-CHECK XS L1), կոնտրոլ հեղուկ: Ֆորմատ`1.5մլ: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XS 1000i հեմատոլոգիական անալիզատորի համար նախատեսված Ե-Չեկ ցածր (XS) (e-CHECK XS L1), կոնտրոլ հեղուկ: Ֆորմատ`1.5մլ: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ysmex XS-1000i Ե-Չեկ Մակարդակ 2(XS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XS 1000i հեմատոլոգիական անալիզատորի համար նախատեսված Ե-Չեկ նորմալ (XS) (e-CHECK XS L2), կոնտրոլ հեղուկ: Ֆորմատ`1.5 մլ: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XS 1000i հեմատոլոգիական անալիզատորի համար նախատեսված Ե-Չեկ նորմալ (XS) (e-CHECK XS L2), կոնտրոլ հեղուկ: Ֆորմատ`1.5 մլ: 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ysmex XS-1000i Ե-Չեկ Մակարդակ 3(XS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XS 1000i հեմատոլոգիական անալիզատորի համար նախատեսված Ե-Չեկ բարձր (XS) (e-CHECK XS L3), կոնտրոլ հեղուկ: Ֆորմատ`1.5 մլ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XS 1000i հեմատոլոգիական անալիզատորի համար նախատեսված Ե-Չեկ բարձր (XS) (e-CHECK XS L3), կոնտրոլ հեղուկ: Ֆորմատ`1.5 մլ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Ադրենոկորտիկոտրոպ հորմոնի քանակական որոշման տեստ-հավաքածու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-ծ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68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Ադրենոկորտիկոտրոպ հորմոնի քանակական որոշման տեստ-հավաքածու (Elecsys ACTH): Մեթոդ՝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տրոխեմիլումինեսցենտային անալիզ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որմատ` 100որոշում: Ստուգող նմուշ`արյան շիճուկ/պլազմա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Ադրենոկորտիկոտրոպ հորմոնի քանակական որոշման տեստ-հավաքածու (Elecsys ACTH): Մեթոդ՝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տրոխեմիլումինեսցենտային անալիզ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որմատ` 100որոշում: Ստուգող նմուշ`արյան շիճուկ/պլազմա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Ադրենոկորտիկոտրոպ հորմոնի կալիբրատո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-ծ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 Ադրենոկորտիկոտրոպ հորմոնի կալիբրատոր (Elecsys ACTH CalSet): Մեթոդ՝ Էլեկտրոխեմիլումինեսցենտային անալիզ: Ֆորմատ`4x1մլ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 Ադրենոկորտիկոտրոպ հորմոնի կալիբրատոր (Elecsys ACTH CalSet): Մեթոդ՝ Էլեկտրոխեմիլումինեսցենտային անալիզ: Ֆորմատ`4x1մլ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Հեպատիտ B վիրուսի մակերեսային անտիգենի որակական հայտնաբերման տեստ-հավաքածու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Հեպատիտ B վիրուսի մակերեսային անտիգեն (Elecsys HBsAg): Մեթոդ` Էլեկտրոխեմիլումինեսցենտային անալիզ: Ֆորմատ` 100 որոշում: Ստուգվող նմուշ` արյան շիճուկ/ պլազմա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Հեպատիտ B վիրուսի մակերեսային անտիգեն (Elecsys HBsAg): Մեթոդ` Էլեկտրոխեմիլումինեսցենտային անալիզ: Ֆորմատ` 100 որոշում: Ստուգվող նմուշ` արյան շիճուկ/ պլազմա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ընդհանուր P1NP քանակական որոշման թեսթ հավաքածու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-ծու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ընդհանուր P1NP(Elecsys total P1NP): Մեթոդ՝  Էլեկտրոխեմիլումինեսցենտային անալիզ: Ֆորմատ` 100 որոշում: Ստուգվող նմուշ` արյան շիճուկ/ պլազմա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ընդհանուր P1NP(Elecsys total P1NP): Մեթոդ՝  Էլեկտրոխեմիլումինեսցենտային անալիզ: Ֆորմատ` 100 որոշում: Ստուգվող նմուշ` արյան շիճուկ/ պլազմա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ընդհանուր P1NP կալիբրատո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92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ընդհանուր P1NP կալիբրատոր (Elecsys total P1NPcalset): Մեթոդ՝  Էլեկտրոխեմիլումինեսցենտային անալիզ: Ֆորմատ` 4x1մլ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ընդհանուր P1NP կալիբրատոր (Elecsys total P1NPcalset): Մեթոդ՝  Էլեկտրոխեմիլումինեսցենտային անալիզ: Ֆորմատ` 4x1մլ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պրեսիկոնտրոլ  ունիվերսա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8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պրեսիկոնտրոլ  ունիվերսալ (Elecsys precicontrol universal): Մեթոդ` Էլեկտրոխեմիլումինեսցենտային անալիզ: Ֆորմատ` 4x3մլ: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պրեսիկոնտրոլ  ունիվերսալ (Elecsys precicontrol universal): Մեթոդ` Էլեկտրոխեմիլումինեսցենտային անալիզ: Ֆորմատ` 4x3մլ: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միկրոկյուվետ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706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միկրոկյուվետներ (Elecsys Assay cup: Մեթոդ`Էլեկտրոխեմիլումինեսցենտային անալիզ: Ֆորմատ՝ 60x60միկրոկյուվետ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միկրոկյուվետներ (Elecsys Assay cup: Մեթոդ`Էլեկտրոխեմիլումինեսցենտային անալիզ: Ֆորմատ՝ 60x60միկրոկյուվետ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ծայրադիր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118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ծայրադիրներ (Elecsys Assay tips): Մեթոդ՝ Էլեկտրոխեմիլումինեսցենտային անալիզ: Ֆորմատ՝ 30x120ծայրադիր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ծայրադիրներ (Elecsys Assay tips): Մեթոդ՝ Էլեկտրոխեմիլումինեսցենտային անալիզ: Ֆորմատ՝ 30x120ծայրադիր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Կլինսե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Կլինսել (Elecsys Cleancell): Մեթոդ` Էլեկտրոխեմիլումինեսցենտային անալիզ: Ֆորմատ` 6x380մլ փաթեթավորումով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Կլինսել (Elecsys Cleancell): Մեթոդ` Էլեկտրոխեմիլումինեսցենտային անալիզ: Ֆորմատ` 6x380մլ փաթեթավորումով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e 411 Elecsys 2010 Էլեկսիս Պրոսել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Պրոսել (Elecsys procell): Մեթոդ` Էլեկտրոխեմիլումինեսցենտային անալիզ: Ֆորմատ` 6x380մլ փաթեթավորումով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լեկսիս և Կոբաս e 411 անալիզատորների համար նախատեսված Էլեկսիս Պրոսել (Elecsys procell): Մեթոդ` Էլեկտրոխեմիլումինեսցենտային անալիզ: Ֆորմատ` 6x380մլ փաթեթավորումով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էթանոլի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էթանոլի որոշման տեստ կասետ (Ethanol,  cobas Integra, cobas c): Ֆորմատ՝ 100թեստ: Ստուգ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էթանոլի որոշման տեստ կասետ (Ethanol,  cobas Integra, cobas c): Ֆորմատ՝ 100թեստ: Ստուգ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ԱԼՏ(ալանինամինոտրանսֆերազա)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72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ԱԼՏ (ալանինամինոտրանսֆերազա) որոշման տեստ կասետ (ALT, cobas Integra, cobas c): Ֆորմատ՝ 500թեստ: Ստուգ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ԱԼՏ (ալանինամինոտրանսֆերազա) որոշման տեստ կասետ (ALT, cobas Integra, cobas c): Ֆորմատ՝ 500թեստ: Ստուգ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α-ամիլազայի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 α -ամիլազայի որոշման տեստ կասետ (Alpha-amilase, cobas Integra, cobas c): Ֆորմատ՝ 300թեստ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 α -ամիլազայի որոշման տեստ կասետ (Alpha-amilase, cobas Integra, cobas c): Ֆորմատ՝ 300թեստ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ԱՍՏ(ասպարտատամինոտրանսֆերազա)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36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ԱՍՏ(ասպարտատամինոտրանսֆերազա) որոշման տեստ կասետ ( AST cobas Integra, cobas c): Ֆորմատ՝ 500թեստ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ԱՍՏ(ասպարտատամինոտրանսֆերազա) որոշման տեստ կասետ ( AST cobas Integra, cobas c): Ֆորմատ՝ 500թեստ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g-գլյուտամիլ տրանսֆերազայի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g-գլյուտամիլ տրանսֆերազայի որոշման տեստ կասետ (GGT, cobas Integra, cobas c ): Ֆորմատ՝400 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g-գլյուտամիլ տրանսֆերազայի որոշման տեստ կասետ (GGT, cobas Integra, cobas c ): Ֆորմատ՝400 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ԼԴՀ (լակտատդեհիդրոգենազա)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84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 ԼԴՀ (լակտատդեհիդրոգենազա) որոշման տեստ կասետ (LDHI2 IFCC, cobas Integra, cobas c): Ֆորմատ՝ 300 թեսթ: 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 ԼԴՀ (լակտատդեհիդրոգենազա) որոշման տեստ կասետ (LDHI2 IFCC, cobas Integra, cobas c): Ֆորմատ՝ 300 թեսթ: 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Կրեատինինի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կրեատինինի որոշման տեստ կասետ (creatinin jaffe, cobas integra, cobas c):  Ֆորմատ՝ 700 թեսթ: 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կրեատինինի որոշման տեստ կասետ (creatinin jaffe, cobas integra, cobas c):  Ֆորմատ՝ 700 թեսթ: 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ՑԽԼ խոլեստերի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ՑԽԼ խոլեստերին (LDL Cholesterol, cobas Integra, cobas c): Ֆորմատ՝ 175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ՑԽԼ խոլեստերին (LDL Cholesterol, cobas Integra, cobas c): Ֆորմատ՝ 175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Ընդհանուր Սպիտակուցի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ընդհանուր սպիտակուցի որոշման տեստ կասետ (Total Protein Gen.2,cobas Integra,cobas c):  Ֆորմատ՝ 300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ընդհանուր սպիտակուցի որոշման տեստ կասետ (Total Protein Gen.2,cobas Integra,cobas c):  Ֆորմատ՝ 300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Տրիգլիցերիդների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տրիգլիցերիդների որոշման տեստ կասետ (Triglycerides, cobas Integra,cobas c): Ֆորմատ՝ 250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տրիգլիցերիդների որոշման տեստ կասետ (Triglycerides, cobas Integra,cobas c): Ֆորմատ՝ 250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Միզաթթվի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միզաթթվի որոշման տեստ կասետ (Uric Acid, cobas Integra,cobas c): Ֆորմատ՝ 400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միզաթթվի որոշման տեստ կասետ (Uric Acid, cobas Integra,cobas c): Ֆորմատ՝ 400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C-ռեակտիվ սպիտակուցի որոշման տեստ կասե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C-ռեակտիվ սպիտակուցի որոշման տեստ կասետ (CRP LX ,  cobas Integra,cobas c):  Ֆորմատ՝ 300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և Կոբաս U311 անալիզատորների համար նախատեսված C-ռեակտիվ սպիտակուցի որոշման տեստ կասետ (CRP LX ,  cobas Integra,cobas c):  Ֆորմատ՝ 300թեսթ: Ստուգվող նմուշ`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Cleaning Solution, 1000 ml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անալիզատորի համար նախատեսված Cleaning Solution: Ֆորմատ`1000մլ: Ֆիրմային նշանի առկայություն: Պահպանման պայմանները`15-25°C ջերմաստիճանում: Հանձնելու պահին պիտանելիության ժամկետի 1/2 առկայություն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անալիզատորի համար նախատեսված Cleaning Solution: Ֆորմատ`1000մլ: Ֆիրմային նշանի առկայություն: Պահպանման պայմանները`15-25°C ջերմաստիճանում: Հանձնելու պահին պիտանելիության ժամկետի 1/2 առկայությու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 Sample Cups, with whole blue 1000 psc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անալիզատորի համար նախատեսված  Sample Cups, with whole blue 1000 psc.: Ֆորմատ` 1000 հատ: Ֆիրմային նշանի առկայություն: Պահպանման պայմանները 15-25°C ջերմաստիճանում: Հանձնելու պահին պիտանիության ժամկետի 1/2 առկայություն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անալիզատորի համար նախատեսված  Sample Cups, with whole blue 1000 psc.: Ֆորմատ` 1000 հատ: Ֆիրմային նշանի առկայություն: Պահպանման պայմանները 15-25°C ջերմաստիճանում: Հանձնելու պահին պիտանիության ժամկետի 1/2 առկայությու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obas Integra 400+ Microcuvettes, 20x1000 pcs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անալիզատորի համար նախատեսված Cobas integra microcuvettes: Ֆորմատ`20x1000 հատ: Ֆիրմային նշանի առկայություն: Պահպանման պայմանները 15-25°C ջերմաստիճանում: Հանձնելու պահին պիտանիության ժամկետի 1/2 առկայություն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ոբաս ինտեգրա անալիզատորի համար նախատեսված Cobas integra microcuvettes: Ֆորմատ`20x1000 հատ: Ֆիրմային նշանի առկայություն: Պահպանման պայմանները 15-25°C ջերմաստիճանում: Հանձնելու պահին պիտանիության ժամկետի 1/2 առկայությու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Lamp halogen 12V/100W Assy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Cobas Integra սարքի համար նախատեսված չափիչ հալոգեն լամպ: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Պահպանման պայմանները սենյակաին:   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Cobas Integra սարքի համար նախատեսված չափիչ հալոգեն լամպ: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Պահպանման պայմանները սենյակաին:   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tart 4 FINNTIP 1,25ML (X100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Start 4 անալիզատորի համար նախատեսված ծայրակալներ, 1.25մլ, N100 փաթեթավորումամբ: Ֆիրմային նշանի առկայություն: Պահպանման պայմանները` սենյակային ջերմաստիճանում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Start 4 անալիզատորի համար նախատեսված ծայրակալներ, 1.25մլ, N100 փաթեթավորումամբ: Ֆիրմային նշանի առկայություն: Պահպանման պայմանները` սենյակային ջերմաստիճանում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emma Screen  50*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Կղանքի մեջ թաքնված արյան տեստ: Ֆիրմային նշանի առկայություն: Պահպանման պայմանները 15-25°C ջերմաստիճանում: Հանձնելու պահին պիտանիության ժամկետի 1/2 առկայություն, For In Vitro Diagnostic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92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92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50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50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90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90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40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40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40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40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40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40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90,6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90,6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7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7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28,4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28,4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96,7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96,7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8,2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8,2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5,5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5,5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12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12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16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16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7,6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7,6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4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4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4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4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59,2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59,2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88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88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9,6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9,6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9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9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0,3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0,3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8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8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76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76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32,4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32,4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5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15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9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9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64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64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33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33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36,8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36,8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30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30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92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92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04,000.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204,000.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eastAsia="en-US"/>
              </w:rPr>
            </w:pPr>
            <w:r>
              <w:rPr>
                <w:rFonts w:cs="Calibri" w:ascii="Sylfaen" w:hAnsi="Sylfaen"/>
                <w:color w:val="000000"/>
                <w:lang w:eastAsia="en-US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33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4-2016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.02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.0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00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33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ք. Երևան, Արզումանյան 32-10,  հեռ. 010 20 97 77 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002-182558-001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1210095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 չաբափաբաժինը հայտարարվել է չկայացած գնային առաջարկներ չստանալու հիմքով: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09.02.2016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5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19T09:59:00Z</cp:lastPrinted>
  <dcterms:modified xsi:type="dcterms:W3CDTF">2016-02-26T09:13:00Z</dcterms:modified>
  <cp:revision>149</cp:revision>
  <dc:subject/>
  <dc:title>                                        Ð²Úî²ð²ðàôÂÚàôÜ ´²ò  ÀÜÂ²ò²Î²ðàì  ÜàôØ   Î²î²ðºÈàô  Ø²êÆÜ</dc:title>
</cp:coreProperties>
</file>