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i/>
          <w:sz w:val="20"/>
          <w:lang w:val="hy-AM"/>
        </w:rPr>
        <w:t>ՀՀՍՆ</w:t>
      </w:r>
      <w:r>
        <w:rPr>
          <w:rFonts w:cs="Sylfaen" w:ascii="GHEA Grapalat" w:hAnsi="GHEA Grapalat"/>
          <w:i/>
          <w:sz w:val="20"/>
          <w:lang w:val="af-ZA"/>
        </w:rPr>
        <w:t>-16-</w:t>
      </w:r>
      <w:r>
        <w:rPr>
          <w:rFonts w:cs="Sylfaen" w:ascii="GHEA Grapalat" w:hAnsi="GHEA Grapalat"/>
          <w:i/>
          <w:sz w:val="20"/>
          <w:lang w:val="hy-AM"/>
        </w:rPr>
        <w:t>ՇՀ</w:t>
      </w:r>
      <w:r>
        <w:rPr>
          <w:rFonts w:cs="Sylfaen" w:ascii="GHEA Grapalat" w:hAnsi="GHEA Grapalat"/>
          <w:i/>
          <w:sz w:val="20"/>
        </w:rPr>
        <w:t>ԱՊ</w:t>
      </w:r>
      <w:r>
        <w:rPr>
          <w:rFonts w:cs="Sylfaen" w:ascii="GHEA Grapalat" w:hAnsi="GHEA Grapalat"/>
          <w:i/>
          <w:sz w:val="20"/>
          <w:lang w:val="hy-AM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5/3/1»</w:t>
      </w:r>
      <w:r>
        <w:rPr>
          <w:rFonts w:cs="Sylfaen" w:ascii="GHEA Grapalat" w:hAnsi="GHEA Grapalat"/>
          <w:i/>
          <w:color w:val="FF0000"/>
          <w:sz w:val="20"/>
          <w:lang w:val="af-ZA"/>
        </w:rPr>
        <w:t xml:space="preserve"> ,</w:t>
      </w:r>
      <w:r>
        <w:rPr>
          <w:rFonts w:cs="Sylfaen" w:ascii="GHEA Grapalat" w:hAnsi="GHEA Grapalat"/>
          <w:i/>
          <w:sz w:val="20"/>
          <w:lang w:val="af-ZA"/>
        </w:rPr>
        <w:t xml:space="preserve"> «</w:t>
      </w:r>
      <w:r>
        <w:rPr>
          <w:rFonts w:cs="Sylfaen" w:ascii="GHEA Grapalat" w:hAnsi="GHEA Grapalat"/>
          <w:i/>
          <w:sz w:val="20"/>
          <w:lang w:val="hy-AM"/>
        </w:rPr>
        <w:t>ՀՀՍՆ</w:t>
      </w:r>
      <w:r>
        <w:rPr>
          <w:rFonts w:cs="Sylfaen" w:ascii="GHEA Grapalat" w:hAnsi="GHEA Grapalat"/>
          <w:i/>
          <w:sz w:val="20"/>
          <w:lang w:val="af-ZA"/>
        </w:rPr>
        <w:t>-16-</w:t>
      </w:r>
      <w:r>
        <w:rPr>
          <w:rFonts w:cs="Sylfaen" w:ascii="GHEA Grapalat" w:hAnsi="GHEA Grapalat"/>
          <w:i/>
          <w:sz w:val="20"/>
          <w:lang w:val="hy-AM"/>
        </w:rPr>
        <w:t>ՇՀ</w:t>
      </w:r>
      <w:r>
        <w:rPr>
          <w:rFonts w:cs="Sylfaen" w:ascii="GHEA Grapalat" w:hAnsi="GHEA Grapalat"/>
          <w:i/>
          <w:sz w:val="20"/>
        </w:rPr>
        <w:t>ԱՊ</w:t>
      </w:r>
      <w:r>
        <w:rPr>
          <w:rFonts w:cs="Sylfaen" w:ascii="GHEA Grapalat" w:hAnsi="GHEA Grapalat"/>
          <w:i/>
          <w:sz w:val="20"/>
          <w:lang w:val="hy-AM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5/3/2»</w:t>
      </w:r>
      <w:r>
        <w:rPr>
          <w:rFonts w:cs="Sylfaen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 ,         «</w:t>
      </w:r>
      <w:r>
        <w:rPr>
          <w:rFonts w:cs="Sylfaen" w:ascii="GHEA Grapalat" w:hAnsi="GHEA Grapalat"/>
          <w:i/>
          <w:sz w:val="20"/>
          <w:lang w:val="hy-AM"/>
        </w:rPr>
        <w:t>ՀՀՍՆ</w:t>
      </w:r>
      <w:r>
        <w:rPr>
          <w:rFonts w:cs="Sylfaen" w:ascii="GHEA Grapalat" w:hAnsi="GHEA Grapalat"/>
          <w:i/>
          <w:sz w:val="20"/>
          <w:lang w:val="af-ZA"/>
        </w:rPr>
        <w:t>-16-</w:t>
      </w:r>
      <w:r>
        <w:rPr>
          <w:rFonts w:cs="Sylfaen" w:ascii="GHEA Grapalat" w:hAnsi="GHEA Grapalat"/>
          <w:i/>
          <w:sz w:val="20"/>
          <w:lang w:val="hy-AM"/>
        </w:rPr>
        <w:t>ՇՀ</w:t>
      </w:r>
      <w:r>
        <w:rPr>
          <w:rFonts w:cs="Sylfaen" w:ascii="GHEA Grapalat" w:hAnsi="GHEA Grapalat"/>
          <w:i/>
          <w:sz w:val="20"/>
        </w:rPr>
        <w:t>ԱՊ</w:t>
      </w:r>
      <w:r>
        <w:rPr>
          <w:rFonts w:cs="Sylfaen" w:ascii="GHEA Grapalat" w:hAnsi="GHEA Grapalat"/>
          <w:i/>
          <w:sz w:val="20"/>
          <w:lang w:val="hy-AM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5/3/3»</w:t>
      </w:r>
      <w:r>
        <w:rPr>
          <w:rFonts w:cs="Sylfaen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i/>
          <w:sz w:val="20"/>
          <w:lang w:val="hy-AM"/>
        </w:rPr>
        <w:t>ՀՀՍՆ</w:t>
      </w:r>
      <w:r>
        <w:rPr>
          <w:rFonts w:cs="Sylfaen" w:ascii="GHEA Grapalat" w:hAnsi="GHEA Grapalat"/>
          <w:i/>
          <w:sz w:val="20"/>
          <w:lang w:val="af-ZA"/>
        </w:rPr>
        <w:t>-16-</w:t>
      </w:r>
      <w:r>
        <w:rPr>
          <w:rFonts w:cs="Sylfaen" w:ascii="GHEA Grapalat" w:hAnsi="GHEA Grapalat"/>
          <w:i/>
          <w:sz w:val="20"/>
          <w:lang w:val="hy-AM"/>
        </w:rPr>
        <w:t>ՇՀ</w:t>
      </w:r>
      <w:r>
        <w:rPr>
          <w:rFonts w:cs="Sylfaen" w:ascii="GHEA Grapalat" w:hAnsi="GHEA Grapalat"/>
          <w:i/>
          <w:sz w:val="20"/>
        </w:rPr>
        <w:t>ԱՊ</w:t>
      </w:r>
      <w:r>
        <w:rPr>
          <w:rFonts w:cs="Sylfaen" w:ascii="GHEA Grapalat" w:hAnsi="GHEA Grapalat"/>
          <w:i/>
          <w:sz w:val="20"/>
          <w:lang w:val="hy-AM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5/3»</w:t>
      </w:r>
      <w:r>
        <w:rPr>
          <w:rFonts w:cs="Sylfaen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Պատվիրատուն` ՀՀ սփյուռքի նախարարությունը, որը գտնվում է ք. Երևան, Վազգեն Սարգսյան 3  հասցեում, ստորև ներկայացնում է N «ՀՀՍՆ-16-ՇՀԱՊՁԲ-15/3»</w:t>
      </w:r>
      <w:r>
        <w:rPr>
          <w:rFonts w:cs="Times Armenian" w:ascii="GHEA Grapalat" w:hAnsi="GHEA Grapalat"/>
          <w:color w:val="FF0000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ծածկագրով  կնքված պայմանագրի 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45"/>
        <w:gridCol w:w="42"/>
        <w:gridCol w:w="495"/>
        <w:gridCol w:w="439"/>
        <w:gridCol w:w="11"/>
        <w:gridCol w:w="137"/>
        <w:gridCol w:w="27"/>
        <w:gridCol w:w="144"/>
        <w:gridCol w:w="322"/>
        <w:gridCol w:w="231"/>
        <w:gridCol w:w="192"/>
        <w:gridCol w:w="634"/>
        <w:gridCol w:w="113"/>
        <w:gridCol w:w="48"/>
        <w:gridCol w:w="49"/>
        <w:gridCol w:w="419"/>
        <w:gridCol w:w="182"/>
        <w:gridCol w:w="10"/>
        <w:gridCol w:w="48"/>
        <w:gridCol w:w="122"/>
        <w:gridCol w:w="292"/>
        <w:gridCol w:w="401"/>
        <w:gridCol w:w="397"/>
        <w:gridCol w:w="16"/>
        <w:gridCol w:w="176"/>
        <w:gridCol w:w="166"/>
        <w:gridCol w:w="177"/>
        <w:gridCol w:w="204"/>
        <w:gridCol w:w="317"/>
        <w:gridCol w:w="22"/>
        <w:gridCol w:w="104"/>
        <w:gridCol w:w="161"/>
        <w:gridCol w:w="271"/>
        <w:gridCol w:w="198"/>
        <w:gridCol w:w="39"/>
        <w:gridCol w:w="311"/>
        <w:gridCol w:w="10"/>
        <w:gridCol w:w="518"/>
        <w:gridCol w:w="31"/>
        <w:gridCol w:w="186"/>
        <w:gridCol w:w="35"/>
        <w:gridCol w:w="210"/>
        <w:gridCol w:w="10"/>
        <w:gridCol w:w="719"/>
        <w:gridCol w:w="271"/>
        <w:gridCol w:w="990"/>
      </w:tblGrid>
      <w:tr>
        <w:trPr>
          <w:trHeight w:val="14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7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7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Նոթատետր՝   80 հատ  նախարարի աշխ. և 25 հատ նախարարության աշխ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5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Նոթատետր, А5 ֆորմատի, տողանի, 70 թերթ, վերևից պարույրով:                                                                                                                                                                ՙSinAr՚կամ համարժեք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Նոթատետր, А5 ֆորմատի, տողանի, 70 թերթ, վերևից պարույրով:                                                                                                                                                                ՙSinAr՚կամ համարժեք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շտրիխ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62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տրիխ վրձինով` 20մլ,   ՙRETYPE՚ կամ համարժեք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տրիխ վրձինով` 20մլ,   ՙRETYPE՚ կամ համարժեք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Պոլիմերային ինքնակպչուն ժապավեն, 19 x36մմ գրասենյակային, 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կոչ` 19մմ x 36մ չափսերի, թափանցիկ, գրասենյակային, փոքր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կոչ` 19մմ x 36մ չափսերի, թափանցիկ, գրասենյակային, փոքր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նամակի ծր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80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ոստային ծրար, թղթի սպիտակությունը  90%,խտությունը 80գ/մ2, առանձ գրությունների, ինքնասոսնձվող,115 x 225մմ 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ոստային ծրար, թղթի սպիտակությունը  90%,խտությունը 80գ/մ2, առանձ գրությունների, ինքնասոսնձվող,115 x 225մմ 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եղմակ, մե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տաղական,թղթի տրցակները միմյանց հետ ամրացնելու համար,  լայնությունը  41 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դյունավետ ամրեցնում է 120-150  թերթ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թղթի տրցակները միմյանց հետ ամրացնելու համար,  լայնությունը  41 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դյունավետ ամրեցնում է 120-150  թերթ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եղմակ, միջ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տաղական,թղթի տրցակները միմյանց հետ ամրացնելու համար, լայնությունը 32 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դյունավետ ամրեցնում է 90-120  թերթ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թղթի տրցակները միմյանց հետ ամրացնելու համար, լայնությունը 32 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դյունավետ ամրեցնում է 90-120  թերթ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ծանշ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1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դգծիչ (մարկեր), ֆետրից կամ այլ ծակոտկեն նյութից պատրաստված ծայրոցով, տարբեր գույների, տափակ ծայրով:                                                                         ՙFlamingo՚ կամ համարժեք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դգծիչ (մարկեր), ֆետրից կամ այլ ծակոտկեն նյութից պատրաստված ծայրոցով, տարբեր գույների, տափակ ծայրով:                                                                         ՙFlamingo՚ կամ համարժեք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էջաբաժանիչ պլաստիկ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35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3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4 ձևաչափի, պլաստիկից, գունավոր,12-20 թվային բաժանիչներով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4 ձևաչափի, պլաստիկից, գունավոր,12-20 թվային բաժանիչներով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աստաթղթերի համար նախատեսված սեղանի վրա դրվող  դարակաշար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8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աստմասե դարակաշար, 10 սմ, նախատեսված A4 (210 x 297) մմ ձևաչափի թերթերի համար,  սև, կապույտ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աստմասե դարակաշար, 10 սմ, նախատեսված A4 (210 x 297) մմ ձևաչափի թերթերի համար,  սև, կապույտ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թղթապանակ պոլիմերային թաղանթ, ֆայլ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65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6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այլ, պոլիէթիլենային A4 ֆորմատի, 40 միկրոն, թափանցիկ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այլ, պոլիէթիլենային A4 ֆորմատի, 40 միկրոն, թափանցիկ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թղթապան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թղթապանակ պլաստիկ, /սև և կապույտ/ ցուցադրական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А4 ձևաչափի, 30 թափանցիկ ֆայլերով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թղթապանակ պլաստիկ, /սև և կապույտ/ ցուցադրական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А4 ձևաչափի, 30 թափանցիկ ֆայլերով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թղթապանակ կոշտ կազմ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33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եգիստր, երկօղականի, A4 ֆորմատի, հաստությունը 8սմ, տարբեր գույների/սև, դեղին, կապույտ/:                                                                                                                                 A4  (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,21x29.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 մմ ձևաչափի թղթերի համար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եգիստր, երկօղականի, A4 ֆորմատի, հաստությունը 8սմ, տարբեր գույների/սև, դեղին, կապույտ/:                                                                                                                                 A4  (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,21x29.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 մմ ձևաչափի թղթերի համար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կարիչ, 20-50 թերթ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7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ջին, կարիչ գրասենյակային`  20-ից մինչև 50 թերթ մետաղալարե կապերով ամրացնելու համար        Օգտագործվող ասեղների քանակը`100, ասեղի համարը`24/6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ջին, կարիչ գրասենյակային`  20-ից մինչև 50 թերթ մետաղալարե կապերով ամրացնելու համար        Օգտագործվող ասեղների քանակը`100, ասեղի համարը`24/6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A4 թուղթ ֆորմատի 1 ,21x29.7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5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ուղթ  A4 ֆորմատ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ուղթ սպառողական ձևաչափերի, ոչ կավճապատ: Նախատեսված է գրելու, տպագրելու և գրասենյակային աշխատանքների համար: Չափերը 210x297մմ, միատակ և երկտակ թերթերի համար, սպիտակությունը ոչ պակաս քան  90 %, խտությունը 80գ/մ2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ուղթ  A4 ֆորմատ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ուղթ սպառողական ձևաչափերի, ոչ կավճապատ: Նախատեսված է գրելու, տպագրելու և գրասենյակային աշխատանքների համար: Չափերը 210x297մմ, միատակ և երկտակ թերթերի համար, սպիտակությունը ոչ պակաս քան  90 %, խտությունը 80գ/մ2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րենական պիտույ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Գրենական պիտույք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՝Սեղանի կոմպլեկտ , սև գույն, 18 առարկա՝ 2 գրիչ, 4 մատիտ, սրիչ, ռետին, մկրատ, քանոն, ամրակ (20), կոճգամ (10), սրիչ, կարիչ, կարիչի ասեղ, դանակ գրասենյակային, սքոչի դիսպենսեր, սքոչ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Գրենական պիտույք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՝Սեղանի կոմպլեկտ , սև գույն, 18 առարկա՝ 2 գրիչ, 4 մատիտ, սրիչ, ռետին, մկրատ, քանոն, ամրակ (20), կոճգամ (10), սրիչ, կարիչ, կարիչի ասեղ, դանակ գրասենյակային, սքոչի դիսպենսեր, սքոչ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Կպչուն թերթիկներ նշումների համար,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շումների թուղթ ինքնասոսնձվող,76մմ x 76մմ չափերի, 100 թերթ, դեղին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շումների թուղթ ինքնասոսնձվող,76մմ x 76մմ չափերի, 100 թերթ, դեղին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ոսնձամատիտ, գրասենյակ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ոսնձամատիտ, գրասենյակային , չոր, չափագրված 15գր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ոսնձամատիտ, գրասենյակային , չոր, չափագրված 15գր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գրասենյակային գիրք մատյան, 70-200էջ, տողանի, սպիտակ էջե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Գրասենյակային գիրք,A4 ձևաչափի (210X297 մմ) ,սպիտակությունը ո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պակաս քան 70%, խտությունը 45-50գ/ք.մ. , 70-200էջ, տողանի, սպիտակ էջերով՝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Գրասենյակային գիրք,A4 ձևաչափի (210X297 մմ) ,սպիտակությունը ո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պակաս քան 70%, խտությունը 45-50գ/ք.մ. , 70-200էջ, տողանի, սպիտակ էջերով՝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Ժողովների պլանավորման բլոկնոտ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թատետր  A5 ֆորմատի անգլերեն լեզվով, պինդ կազմով, /սև կամ շականակագույն/,նշումների համար ,  արհեստական կաշվով երեսպատված հաստ կազմով ,սյունակավորված թերթերով, (թվով` 85-96),  թղթի տեսակը` սպիտակությունը ոչ պակաս քան       90 %, խտությունը 80գ/մ2:                                                   ՙFIS՚կամ համարժեք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թատետր  A5 ֆորմատի անգլերեն լեզվով, պինդ կազմով, /սև կամ շականակագույն/,նշումների համար ,  արհեստական կաշվով երեսպատված հաստ կազմով ,սյունակավորված թերթերով, (թվով` 85-96),  թղթի տեսակը` սպիտակությունը ոչ պակաս քան       90 %, խտությունը 80գ/մ2:                                                   ՙFIS՚կամ համարժեք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89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2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3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8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85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1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15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27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27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945.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945.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89.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89.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135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135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9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9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7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75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379.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379.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75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75.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55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55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437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43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8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8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125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125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2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4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58.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58.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11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11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7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7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37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3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8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8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25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25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9583.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9583.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916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916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1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15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9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9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71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71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83.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83.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7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7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6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3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3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8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3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3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8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4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88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88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6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3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3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2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25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3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3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35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35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8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8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մոնդ&gt;&gt;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2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2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5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74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748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ստղիկ Գրատուն&gt;&gt;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2.2016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2.2016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38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5-6,8-14,17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ՄԱՐԹԼԱՅՆ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3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6205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6205</w:t>
            </w:r>
          </w:p>
        </w:tc>
      </w:tr>
      <w:tr>
        <w:trPr>
          <w:trHeight w:val="126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-4,7,15-16,18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3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59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590</w:t>
            </w:r>
          </w:p>
        </w:tc>
      </w:tr>
      <w:tr>
        <w:trPr>
          <w:trHeight w:val="14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3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8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8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8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5-6,8-14,17-րդ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ՄԱՐԹԼԱՅՆ» ՍՊԸ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Վարդանանց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58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89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-4,7,15-16,18-րդ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Թումանյան 8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4) 94 17 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mega-paper2014@rambler.ru</w:t>
              </w:r>
            </w:hyperlink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00673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6334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9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-րդ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Պուշկինի 37/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3)505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palitraerevan@yahoo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6000052745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838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րինե Ազի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500 310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29ptNotItalicSpacing0pt">
    <w:name w:val="Body text (2) + 9 pt;Not Italic;Spacing 0 pt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 w:bidi="hy-AM"/>
    </w:rPr>
  </w:style>
  <w:style w:type="character" w:styleId="Bodytext2">
    <w:name w:val="Body text (2)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1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-paper2014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44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6-02-29T08:47:00Z</dcterms:modified>
  <cp:revision>49</cp:revision>
  <dc:subject/>
  <dc:title>Ð²Úî²ð²ðàôÂÚàôÜ ´²ò  ÀÜÂ²ò²Î²ðàì  ÜàôØ   Î²î²ðºÈàô  Ø²êÆÜ</dc:title>
</cp:coreProperties>
</file>