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ԲԱՑ ԸՆԹԱՑԱԿԱՐԳ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ԲԸԾՁԲ-7/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ԲԸԾՁԲ-7/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բաց ընթացակարգի միջոցով գնում կատարելու</w:t>
      </w:r>
      <w:r>
        <w:rPr/>
        <w:t xml:space="preserve"> ընթացակարգի արդյունքում կնքված պայմանագրի մասին տեղեկատվությունը</w:t>
      </w:r>
      <w:bookmarkEnd w:id="0"/>
      <w:r>
        <w:rPr/>
        <w:t>։</w:t>
      </w:r>
    </w:p>
    <w:tbl>
      <w:tblPr>
        <w:tblW w:w="1118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613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GHEA Mariam" w:cs="GHEA Mariam" w:ascii="GHEA Mariam" w:hAnsi="GHEA Mariam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34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.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Զինվ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արձակը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34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.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Զինվ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 ընթացակարգ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4-րդ հոդվածի 7-րդ կետի համաձայն</w:t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.12.2015թ.</w:t>
            </w:r>
          </w:p>
        </w:tc>
      </w:tr>
      <w:tr>
        <w:trPr>
          <w:trHeight w:val="46" w:hRule="atLeast"/>
        </w:trPr>
        <w:tc>
          <w:tcPr>
            <w:tcW w:w="4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8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եգ Արշակ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420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4204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38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6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0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2.2016թ.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2.2016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2.2016թ.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եգ Արշակյան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ԾՁԲ-7/1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2.2016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4204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եգ Արշակյան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, ք. Երևան, Նաիրի Զարյան 2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Պրոկրեդիտբանկ&gt; ԲԲԸ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 2530700057930010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00885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8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6-02-29T08:16:00Z</dcterms:modified>
  <cp:revision>151</cp:revision>
  <dc:subject/>
  <dc:title>Ð²Úî²ð²ðàôÂÚàôÜ ´²ò  ÀÜÂ²ò²Î²ðàì  ÜàôØ   Î²î²ðºÈàô  Ø²êÆÜ</dc:title>
</cp:coreProperties>
</file>