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ՇՐՋԱՆԱԿԱՅԻՆ ՀԱՄԱՁԱՅՆԱԳՐԵՐՈՎ ԳՆՄԱՆ ԸՆԹԱՑԱԿԱՐԳՈՎ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ՊԱՅՄԱՆԱԳՐԻ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ԸՆԹԱՑԱԿԱՐԳԻ ԾԱԾԿԱԳԻՐԸ՝ ՆՀԿ-ՇՀԱՊՁԲ-16/5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Arial Unicode" w:hAnsi="Arial Unicode"/>
          <w:b/>
          <w:i/>
          <w:sz w:val="22"/>
          <w:szCs w:val="22"/>
          <w:lang w:val="af-ZA"/>
        </w:rPr>
      </w:r>
    </w:p>
    <w:p>
      <w:pPr>
        <w:pStyle w:val="Normal"/>
        <w:spacing w:lineRule="exact" w:line="240"/>
        <w:ind w:firstLine="708"/>
        <w:rPr/>
      </w:pPr>
      <w:r>
        <w:rPr>
          <w:rFonts w:cs="Arial Unicode" w:ascii="Arial Unicode" w:hAnsi="Arial Unicode"/>
          <w:sz w:val="16"/>
          <w:szCs w:val="16"/>
          <w:lang w:val="af-ZA"/>
        </w:rPr>
        <w:t xml:space="preserve">Պատվիրատուն` &lt;&lt;Նորք&gt;&gt; հոգեբուժական կենտրոն&gt;&gt; ՓԲԸ -ն, որը գտնվում է ք. Երևան Գ. Հովսեփյան 32/6 հասցեում, ստորև ներկայացնում է ՆՀԿ-ՇՀԱՊՁԲ-16/5 ծածկագրով հայտարարված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շրջանակային համաձայնագրերով </w:t>
      </w:r>
      <w:r>
        <w:rPr>
          <w:rFonts w:cs="Arial Unicode" w:ascii="Arial Unicode" w:hAnsi="Arial Unicode"/>
          <w:sz w:val="16"/>
          <w:szCs w:val="16"/>
          <w:lang w:val="af-ZA"/>
        </w:rPr>
        <w:t>ընթացակարգի արդյունքում կնքված պայմանագրի/երի/ մասին տեղեկատվությունը</w:t>
      </w:r>
      <w:r>
        <w:rPr/>
        <w:t>:</w:t>
      </w:r>
    </w:p>
    <w:tbl>
      <w:tblPr>
        <w:tblW w:w="107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7"/>
        <w:gridCol w:w="6"/>
        <w:gridCol w:w="486"/>
        <w:gridCol w:w="89"/>
        <w:gridCol w:w="796"/>
        <w:gridCol w:w="49"/>
        <w:gridCol w:w="9"/>
        <w:gridCol w:w="19"/>
        <w:gridCol w:w="147"/>
        <w:gridCol w:w="144"/>
        <w:gridCol w:w="410"/>
        <w:gridCol w:w="170"/>
        <w:gridCol w:w="109"/>
        <w:gridCol w:w="83"/>
        <w:gridCol w:w="253"/>
        <w:gridCol w:w="285"/>
        <w:gridCol w:w="250"/>
        <w:gridCol w:w="56"/>
        <w:gridCol w:w="95"/>
        <w:gridCol w:w="98"/>
        <w:gridCol w:w="226"/>
        <w:gridCol w:w="165"/>
        <w:gridCol w:w="540"/>
        <w:gridCol w:w="15"/>
        <w:gridCol w:w="314"/>
        <w:gridCol w:w="237"/>
        <w:gridCol w:w="160"/>
        <w:gridCol w:w="8"/>
        <w:gridCol w:w="193"/>
        <w:gridCol w:w="59"/>
        <w:gridCol w:w="103"/>
        <w:gridCol w:w="25"/>
        <w:gridCol w:w="162"/>
        <w:gridCol w:w="526"/>
        <w:gridCol w:w="192"/>
        <w:gridCol w:w="61"/>
        <w:gridCol w:w="295"/>
        <w:gridCol w:w="528"/>
        <w:gridCol w:w="31"/>
        <w:gridCol w:w="186"/>
        <w:gridCol w:w="131"/>
        <w:gridCol w:w="23"/>
        <w:gridCol w:w="500"/>
        <w:gridCol w:w="397"/>
        <w:gridCol w:w="457"/>
        <w:gridCol w:w="863"/>
      </w:tblGrid>
      <w:tr>
        <w:trPr>
          <w:trHeight w:val="146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2"/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2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24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3"/>
            </w:r>
          </w:p>
        </w:tc>
        <w:tc>
          <w:tcPr>
            <w:tcW w:w="6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2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4"/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2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միտրիպտիլին (ամիտրիպտիլինի հիդրոքլորիդ)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24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 6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 6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միտրիպտիլինի հիդրոքլորիդ, դեղահատեր թաղանթապատ, 25մգ; (48/2x24/) բլիստերում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միտրիպտիլինի հիդրոքլորիդ, դեղահատեր թաղանթապատ, 25մգ; (48/2x24/) բլիստերում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մպիցիլի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 8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 8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մպիցիլինի տրիհիդրատ 500մգ; (20/2x10/) բլիստերում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մպիցիլինի տրիհիդրատ 500մգ; (20/2x10/) բլիստերում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Ասկորբինաթթու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 0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 0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ուծույթ ներարկման 50մգ/մլ; (10) ամպուլներ 2մլ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ուծույթ ներարկման 50մգ/մլ; (10) ամպուլներ 2մլ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տենոլո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8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1 8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տենոլոլ 50մգ; (30/3x10/) բլիստերում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տենոլոլ 50մգ; (30/3x10/) բլիստերում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րիպիպրազո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6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6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6 48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6 48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րիպիպրազոլ 15մգ;  (28/2x14/) բլիստերում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րիպիպրազոլ 15մգ;  (28/2x14/) բլիստերում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Ացետազոլամիդ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 6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 6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0մգ; (30/3x10/) բլիստերում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0մգ; (30/3x10/) բլիստերում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Բենդազոլ (բենդազոլի հիդրոքլորիդ)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4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4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մգ/մլ; (10) ամպուլներ 1մլ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մգ/մլ; (10) ամպուլներ 1մլ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Բրոմհեքսին (բրոմհեքսինի հիդրոքլորիդ)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0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0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եր 8մգ; (20) բլիստերում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եր 8մգ; (20) բլիստերում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Դեքստրոզա 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8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8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քստրոզա 40%5մլ (10)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քստրոզա 40%5մլ (10)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իազեպ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 0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 0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իազեպամ 10մգ; N24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իազեպամ 10մգ; N24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իազեպ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0 0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0 0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իազեպամ 5մգ/մլ; (10/2x5/) ամպուլներ 2մլ բլիստերում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իազեպամ 5մգ/մլ; (10/2x5/) ամպուլներ 2մլ բլիստերում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իֆենհիդրամին (դիֆենհիդրամինի հիդրոքլորիդ)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3 0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3 0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իֆենհիդրամին (դիֆենհիդրամինի հիդրոքլորիդ)10մգ/մլ; ամպուլներ 1մլ N10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իֆենհիդրամին (դիֆենհիդրամինի հիդրոքլորիդ)10մգ/մլ; ամպուլներ 1մլ N10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րոտավերին (դրոտավերինի հիդրոքլորիդ)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 88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 88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եր 80մգ; (24/1x24/) բլիստերում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եր 80մգ; (24/1x24/) բլիստերում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րոտավերին (դրոտավերինի հիդրոքլորիդ)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րոտավերինի հիդրոքլորիդ40մգ/2մլ; (25/5x5/) ամպուլներ 2մլ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րոտավերինի հիդրոքլորիդ40մգ/2մլ; (25/5x5/) ամպուլներ 2մլ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Էթիլմեթիլհիդրօքսիպիրիդինի սուկցին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0 0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380 0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Էթիլմեթիլհիդրօքսիպիրիդինի սուկցինատ 50մգ/մլ; ամպուլներ 2մլ N10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Էթիլմեթիլհիդրօքսիպիրիդինի սուկցինատ 50մգ/մլ; ամպուլներ 2մլ N10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Իմիպրամին (իմիպրամինի հիդրոքլորիդ)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 0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 0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ուծույթ ներարկման 25մգ/2մլ; (10/2x5/) ամպուլներ 2մլ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ուծույթ ներարկման 25մգ/2մլ; (10/2x5/) ամպուլներ 2մլ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Իմիպրամին (իմիպրամինի հիդրոքլորիդ)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 0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 0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եր թաղանթապատ 25մգ; (50) ապակե տարայում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եր թաղանթապատ 25մգ; (50) ապակե տարայում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իդոկային (լիդոկայինի հիդրոքլորիդ)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ուծույթ ներարկման 20մգ/մլ; (10) ամպուլներ 2մլ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ուծույթ ներարկման 20մգ/մլ; (10) ամպուլներ 2մլ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Լևոմեպրոմազին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7 5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7 5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ևոմեպրոմազին 25մգ/մլ; ապակե սրվակներ 1մլ, N10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ևոմեպրոմազին 25մգ/մլ; ապակե սրվակներ 1մլ, N10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ոպերամիդ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0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0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եր  2մգ; (10/1x10/) բլիստերում,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եր  2մգ; (10/1x10/) բլիստերում,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որազեպ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2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2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3 6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3 6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որազեպամ 2մգ; N24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որազեպամ 2մգ; N24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տվախոտի ոգեթուր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շշի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 0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 0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տվախոտի ոգեթուրմ 200մգ/մլ; 30մլ ապակե շշիկում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տվախոտի ոգեթուրմ 200մգ/մլ; 30մլ ապակե շշիկում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րբամազեպի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2 5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2 5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րբամազեպին 200մգ; (50/5x10/) բլիստերում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րբամազեպին 200մգ; (50/5x10/) բլիստերում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Կլոզապին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 0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 0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լոզապին 100մգ; (50/5x10/)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լոզապին 100մգ; (50/5x10/)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լոպերիդո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7 2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7 2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լոպերիդոլ 5մգ, N48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լոպերիդոլ 5մգ, N48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Հալոպերիդոլ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376 0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6 0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լոպերիդոլ 5մգ/մլ; N10 ամպուլներ 1մլ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լոպերիդոլ 5մգ/մլ; N10 ամպուլներ 1մլ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Մագնեզիումի սուլֆատ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0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0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ագնեզիումի սուլֆատ լուծույթ ներարկման 250մգ/մլ; (10) ամպուլներ 5մլ,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ագնեզիումի սուլֆատ լուծույթ ներարկման 250մգ/մլ; (10) ամպուլներ 5մլ,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Մետամիզոլ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2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2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ետամիզոլի նատրիումական աղ 500մգ; (10) բլիստերում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ետամիզոլի նատրիումական աղ 500մգ; (10) բլիստերում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Մետամիզոլ, պիտոֆենոն, ֆենպիվերինիում բրոմիդ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 0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 0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ետամիզոլ նատրիում, պիտոֆենոնի հիդրոքլորիդ, ֆենպիվերինիում բրոմիդ 500մգ+5մգ+0,1մգ; (50/5x10/) բլիստերում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ետամիզոլ նատրիում, պիտոֆենոնի հիդրոքլորիդ, ֆենպիվերինիում բրոմիդ 500մգ+5մգ+0,1մգ; (50/5x10/) բլիստերում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Յոդ 5% սպիրտային լուծույ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շշի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20 0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 0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Յոդ 5% սպիրտային</w:t>
              <w:br/>
              <w:t>լուծույթ 50մգ/մլ;30մլ ապակե շշիկում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Յոդ 5% սպիրտային</w:t>
              <w:br/>
              <w:t>լուծույթ 50մգ/մլ;30մլ ապակե շշիկում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Նատրիումի քլորիդ 0.9% 250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3 0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3 0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Նատրիումի քլորիդ 9% 250մլ ներարկման լուծույթ, պլաստիկե փաթեթ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Նատրիումի քլորիդ 9% 250մլ ներարկման լուծույթ, պլաստիկե փաթեթ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Նիկեթամիդ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 0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 0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նիկեթամիդ լուծույթ ներարկման 250մգ/մլ; (10) ամպուլներ 2մլ, (10/2x5/) ամպուլներ 2մլ բլիստերում 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նիկեթամիդ լուծույթ ներարկման 250մգ/մլ; (10) ամպուլներ 2մլ, (10/2x5/) ամպուլներ 2մլ բլիստերում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Պապավերին (պապավերինի հիդրոքլորիդ)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8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8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մգ/մլ; (10) ամպուլներ 2մլ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մգ/մլ; (10) ամպուլներ 2մլ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Պարացետամոլ 500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0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0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պարացետամոլ դեղահատեր 500մգ; (10/1x10/ — 20/2x10/) բլիստերում,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պարացետամոլ դեղահատեր 500մգ; (10/1x10/ — 20/2x10/) բլիստերում,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Պերմեթրին, մալաթիոն, պիպերոնիլ բուտօքսիդ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8 8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8 8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Պերմեթրին, մալաթիոն, պիպերոնիլ բուտօքսիդ, ցողացիր, արտաքին կիրառման, 580մգ/116գ+290մգ/116գ+2320մգ/116գ; 116գ ալյումինե տարա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Պերմեթրին, մալաթիոն, պիպերոնիլ բուտօքսիդ, ցողացիր, արտաքին կիրառման, 580մգ/116գ+290մգ/116գ+2320մգ/116գ; 116գ ալյումինե տարա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Պիրացետամ դեղա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9 0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9 0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Պիրացետամ 800մգ; (30/2x15) բլիստերում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Պիրացետամ 800մգ; (30/2x15) բլիստերում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Պիրացետամ սրվա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 0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 0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Պիրացետամ 200մգ/մլ; ամպուլներ 5մլ N10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Պիրացետամ 200մգ/մլ; ամպուլներ 5մլ N10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Պիրիդօքսին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0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0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ուծույթ ե/մ, մ/մ և ն/ե ներարկման 50մգ/մլ; (10) ամպուլներ 1մլ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ուծույթ ե/մ, մ/մ և ն/ե ներարկման 50մգ/մլ; (10) ամպուլներ 1մլ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Պովիդոն յոդ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շշի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 4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 4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լուծույթ արտաքին կիրառման 100մգ/մլ; 60մլ պլաստիկե շշիկ, 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լուծույթ արտաքին կիրառման 100մգ/մլ; 60մլ պլաստիկե շշիկ,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Պրոկային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1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0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0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մգ/մլ; 2մլ ամպուլներ N10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մգ/մլ; 2մլ ամպուլներ N10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Ռիսպերիդոն 2մգ</w:t>
              <w:br/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8 0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8 0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Ռիսպերիդոն, դեղահատեր թաղանթապատ 2մգ; (20/2x10/), (60/6x10/) բլիստերում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Ռիսպերիդոն, դեղահատեր թաղանթապատ 2մգ; (20/2x10/), (60/6x10/) բլիստերում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պիրտ բժշկական 250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շշի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 0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 0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պիրտ բժշկական 96 %, 250 մլ, շշիկ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պիրտ բժշկական 96 %, 250 մլ, շշիկ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Վենլաֆաքսին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2 5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2 5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Վենլաֆաքսին (վենլաֆաքսինի հիդրոքլորիդ) 75մգ; (30/3x10/) բլիստերում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Վենլաֆաքսին (վենլաֆաքսինի հիդրոքլորիդ) 75մգ; (30/3x10/) բլիստերում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Վիտամին B Համալի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 0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 0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եր թաղանթապատ 5մգ+1մգ+4մգ+50մգ; (20/1x20/) բլիստերում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եր թաղանթապատ 5մգ+1մգ+4մգ+50մգ; (20/1x20/) բլիստերում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45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Վիտամին B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0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0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մգ/3մլ+100մգ/3մլ+1000մկգ/3մլ; 3մլ ամպուլներ N10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մգ/3մլ+100մգ/3մլ+1000մկգ/3մլ; 3մլ ամպուլներ N10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Տրիհեքսիֆենիդիլ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 0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 0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Տրիհեքսիֆենիդիլի հիդրոքլորիդ 2մգ; (40/4x10/) 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Տրիհեքսիֆենիդիլի հիդրոքլորիդ 2մգ; (40/4x10/)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7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Տրիֆլուոպերազինի հիդրոքլորիդ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 8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 8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Տրիֆլուոպերազինի հիդրոքլորիդ 5մգ; (48/2x24/) բլիստերում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Տրիֆլուոպերազինի հիդրոքլորիդ 5մգ; (48/2x24/) բլիստերում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ցեֆտրիաքսոն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22 5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 5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փոշի մ/մ/ն/ե ներարկման լուծույթի 1000մգ; (10) ապակե սրվակներ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փոշի մ/մ/ն/ե ներարկման լուծույթի 1000մգ; (10) ապակե սրվակներ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Ցիտալոպ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0 0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0 0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ցիտալոպրամ (ցիտալոպրամի հիդրոբրոմիդ) դեղահատեր թաղանթապատ 20մգ; (30/3x10/) բլիստերում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ցիտալոպրամ (ցիտալոպրամի հիդրոբրոմիդ) դեղահատեր թաղանթապատ 20մգ; (30/3x10/) բլիստերում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Քլորամֆենիկոլ, մեթիլուրացիլ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պարկուճ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5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5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քսուք 7,5մգ/գ+40մգ/գ;  40գ ալյումինե պարկուճ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քսուք 7,5մգ/գ+40մգ/գ;  40գ ալյումինե պարկուճ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Քլորոպիրամին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 0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 0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քլորոպիրամինի հիդրոքլորիդ 25մգ; (20/2x10/) բլիստերում, (20) ապակե տարայում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քլորոպիրամինի հիդրոքլորիդ 25մգ; (20/2x10/) բլիստերում, (20) ապակե տարայում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Քլորպրոմազին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սրվակ 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 0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75 0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լուծույթ ներարկման, 25մգ/մլ; (10) ամպուլներ 2մլ, 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լուծույթ ներարկման, 25մգ/մլ; (10) ամպուլներ 2մլ,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Քլորպրոմազին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 0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 0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եր թաղանթապատ 25մգ; (20/1x20/) բլիստերում, (20/2x10/) բլիստերում,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եր թաղանթապատ 25մգ; (20/1x20/) բլիստերում, (20/2x10/) բլիստերում,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Քվետիապին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0 4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0 4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եր թաղանթապատ 100մգ; (60/6x10/) բլիստերում: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եր թաղանթապատ 100մգ; (60/6x10/) բլիստերում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Օլանզապի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5 0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495 0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մգ; (30/3x10/) բլիստերում, դեղահատեր թաղանթապատ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մգ; (30/3x10/) բլիստերում, դեղահատեր թաղանթապատ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6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Ֆենազեպ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 0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 0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ֆենազեպամ1մգ; (24) բլիստերում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ֆենազեպամ1մգ; (24) բլիստերում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7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Ֆլուֆենազի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8 500,0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68 500,0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Ֆլուֆենազինի դեկանոատ 25մգ/մլ; N5 ամպուլներ 1մլ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Ֆլուֆենազինի դեկանոատ 25մգ/մլ; N5 ամպուլներ 1մլ</w:t>
            </w:r>
          </w:p>
        </w:tc>
      </w:tr>
      <w:tr>
        <w:trPr>
          <w:trHeight w:val="169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17 հոդվածի 4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96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5"/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9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5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</w:rPr>
              <w:endnoteReference w:id="6"/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85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85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85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5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4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2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8"/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0"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Վագա-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4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4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8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8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8 8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8 8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9 34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9 34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 868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 868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5 208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5 208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bookmarkStart w:id="0" w:name="RANGE!C6"/>
            <w:r>
              <w:rPr>
                <w:rFonts w:cs="Arial" w:ascii="Arial Unicode" w:hAnsi="Arial Unicode"/>
                <w:sz w:val="16"/>
                <w:szCs w:val="16"/>
              </w:rPr>
              <w:t>19 860,0</w:t>
            </w:r>
            <w:bookmarkEnd w:id="0"/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9 86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972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972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3 832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3 832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bookmarkStart w:id="1" w:name="RANGE!C7"/>
            <w:r>
              <w:rPr>
                <w:rFonts w:cs="Arial" w:ascii="Arial Unicode" w:hAnsi="Arial Unicode"/>
                <w:sz w:val="16"/>
                <w:szCs w:val="16"/>
              </w:rPr>
              <w:t>16 740,0</w:t>
            </w:r>
            <w:bookmarkEnd w:id="1"/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 74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348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348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 088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 088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bookmarkStart w:id="2" w:name="RANGE!C8"/>
            <w:r>
              <w:rPr>
                <w:rFonts w:cs="Arial" w:ascii="Arial Unicode" w:hAnsi="Arial Unicode"/>
                <w:sz w:val="16"/>
                <w:szCs w:val="16"/>
              </w:rPr>
              <w:t>9 866,7</w:t>
            </w:r>
            <w:bookmarkEnd w:id="2"/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 8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97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973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 84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 84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 316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 31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26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263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 58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 58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Լեյկոալեքս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2 875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2 875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 575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 575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45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45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9 275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9 275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 855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 855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5 13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5 13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1 062,5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1 062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 212,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 212,5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7 275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7 275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Վագա-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2 1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1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2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2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52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52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04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04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08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08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448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448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Հերմինե Ֆարմեց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4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4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7 866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7 866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7 573,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7 573,2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5 439,2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225 439,2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6 657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6 657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7 331,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7 331,5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3 988,8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3 988,8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Վագա-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 666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 6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33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333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 415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 415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683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683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 098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 098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 966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 9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59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593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 56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 56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034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034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06,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06,8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440,8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440,8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961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961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92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92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354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354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Վագա-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75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75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5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5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3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3 3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 075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 075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615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615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 69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 69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633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63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26,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26,7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16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16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 875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 875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575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575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 45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 45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 175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8 175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635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635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 81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 81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8 64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8 64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 728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 728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6 368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6 368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0 32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0 32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 064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 064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8 384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8 384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Վագա-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19 166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19 1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3 83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3 833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23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23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63 75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63 75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2 75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2 75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56 5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56 5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7 8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7 8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1 56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1 56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9 36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9 36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1 3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1 3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 26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 26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3 56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3 56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Վագա-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1 64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1 64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328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328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5 968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5 968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 344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 344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668,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668,8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 012,8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 012,8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64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64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28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28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168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168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 088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 088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217,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217,6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9 305,6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9 305,6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Վագա-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016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01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3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22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22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96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96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99,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99,2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195,2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195,2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Վագա-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16 666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16 6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3 33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3 333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8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8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88 333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88 33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7 666,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7 666,7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46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46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9 166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9 1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5 83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5 833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75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75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7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2 187,5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2 187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 437,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 437,5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8 625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8 625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7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1 729,2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1 729,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 345,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 345,8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8 075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8 075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35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35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7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7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82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82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63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63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2,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2,6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15,6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15,6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9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36 270,8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36 270,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7 254,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7 254,2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523 525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23 525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Վագա-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166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1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3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33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329,2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329,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65,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65,8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995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995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Հերմինե Ֆարմեց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5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5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4 6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84 6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 92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 92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1 52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1 52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7 48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7 48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7 496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7 496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4 976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4 976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Լեյկոալեքս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 483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 48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296,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296,7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 78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 78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Վագա-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 333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 33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666,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666,7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 115,8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 115,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623,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623,2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 739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 739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3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Լեյկոալեքս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7 5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7 5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 5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 5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3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3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3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Վագա-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 0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3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1 125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1 125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 225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 225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5 35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5 35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3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3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3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 6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 6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1 6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1 6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3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Հերմինե Ֆարմեց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2 5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2 5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 5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 5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3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3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4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6 666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6 6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3 33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3 333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4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5 833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5 83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9 166,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9 166,7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75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75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5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3 64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3 64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 728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 728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6 368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6 368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5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9 04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9 04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 808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 808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8 848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8 848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6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50 3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50 3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0 06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0 06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00 36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00 36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6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9 333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9 33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 866,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 866,7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7 2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7 2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6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13 333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13 33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2 666,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2 666,7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76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76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7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Լեյկոալեքս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 975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 975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395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395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 37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 37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7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Վագա-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 5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 5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5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5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7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 087,5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 087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417,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417,5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 505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 505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7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 357,5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 357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471,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471,5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 829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 829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8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Վագա-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5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5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2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2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8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336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33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67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67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004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004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8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325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325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65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65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99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99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9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Վագա-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0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9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 166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 1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03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033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 2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 2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Լեյկոալեքս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 25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 25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65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65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 9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 9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Վագա-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 666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 6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33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333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 333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 33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666,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666,7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Վագա-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77 916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77 91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5 58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5 583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13 5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13 5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7 5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7 5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1 5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1 5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9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9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2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Վագա-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0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4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4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2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9 833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9 83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966,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966,7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3 8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3 8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3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Վագա-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458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458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91,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91,7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75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75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3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381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381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76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76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657,5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657,5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4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Լեյկոալեքս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475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475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95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95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97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97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4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Վագա-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166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1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3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33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4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716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71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4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43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46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46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4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583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58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16,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16,7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 5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 5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5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9 24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9 24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 848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 848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7 088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7 088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6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Վագա-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1 25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1 25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8 25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8 25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9 5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9 5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6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1 5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1 5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6 3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6 3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7 8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7 8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6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0 775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0 775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6 155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6 155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6 93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6 93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7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Վագա-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 666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 6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33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333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7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 525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 525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105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105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 63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 63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7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 35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 35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27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27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9 62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9 62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8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 166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 1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23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233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 4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 4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8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 541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 541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308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308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 85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 85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9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Լեյկոալեքս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2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2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4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4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 04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 04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9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9 404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9 404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880,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880,8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3 284,8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3 284,8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0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54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54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08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08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848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848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0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635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635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27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27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962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962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Վագա-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1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1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2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2 0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52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52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 162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 162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232 4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232 4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 394 4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 394 4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62 5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62 5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2 5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2 5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15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15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9 45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9 45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7 89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7 89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7 34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7 34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2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Լեյկոալեքս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 458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 458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491,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491,7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 95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 95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2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Վագա-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 166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 1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83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833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7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7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2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 25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 25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25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25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 5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 5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3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Վագա-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2 25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2 25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 45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 45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0 7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0 7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3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56 635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56 635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1 327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1 327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07 962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07 962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3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94 625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94 625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8 925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8 925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33 55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33 55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3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3 992,5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3 992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 798,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 798,5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0 791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0 791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4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Վագա-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 333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 33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666,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666,7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4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 741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 741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748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748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 49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 49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4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 504,2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 504,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700,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700,8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 205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 205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5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Լեյկոալեքս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35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35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7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7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 22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 22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5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4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4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8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8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 28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 28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5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577,5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577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15,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15,5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 493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 493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6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Վագա-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2 5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2 5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 5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 5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7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7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6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5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5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 0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7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 04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 04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408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408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6 448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6 448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7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6 84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6 84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 368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 368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2 208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2 208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8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Վագա-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 5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 5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5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5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7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7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8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4 25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4 25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85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85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9 1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9 1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9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Վագա-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78 75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78 75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5 75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5 75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14 5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14 5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9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7 375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7 375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1 475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1 475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8 85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8 85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9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2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2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2 4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2 4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94 4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94 4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0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Վագա-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5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5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0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 843,8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 843,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168,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168,8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 012,5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 012,5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0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Հերմինե Ֆարմեց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333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33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66,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66,7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 2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 2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Վագա-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0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 863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 86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972,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972,7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 836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 836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1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 56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 56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312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312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 872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 872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3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0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0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 0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4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4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3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 75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 75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15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15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4 9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4 9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4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9 39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9 39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1 878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1 878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91 268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91 268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4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75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75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5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5 0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1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1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5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Վագա-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75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75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5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5 0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10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10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5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Ռիխտեր-Լամբրոն&gt;&gt; ՀՁ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641 875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641 875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28 375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28 375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170 25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170 25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5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815 75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815 75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63 15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63 15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178 9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178 9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6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Արֆարմացիա&gt;&gt; ՓԲ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7 000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7 00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 4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 400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6 4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6 4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6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4 125,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4 125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 825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 825,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2 95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2 95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7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4 166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4 1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 83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 833,3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5 000,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5 000,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Ծանոթություն` Եթե գնման ընթացակարգում կիրառվել են Գնումների ոլորտը կարգավորող օրենսդրությամբ նախատեսված բանակցություններ գների նվազեցման նպատակով: </w:t>
            </w:r>
          </w:p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4,14,21,32, 48, 49 և 55-րդ չափաբաիններով գների նվազեցման շուրջ վարվել են բանակցություններ</w:t>
            </w:r>
          </w:p>
        </w:tc>
      </w:tr>
      <w:tr>
        <w:trPr>
          <w:trHeight w:val="288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3 և 23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Լեյկոալեքս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,4,6,14,23,31,32,36,42,48,49 և 55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Վագա-Ֆարմ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,8,25,26,41,43 և 55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Ռիխտեր-Լամբրոն&gt;&gt; ՀՁ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,7,21,23,41,49 և 53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Արֆարմացիա&gt;&gt; ՓԲ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2,4,10,12,14,21,23,30,32,34,47,48,49,50 և 55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Նատալի ֆարմ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4 և 50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Հերմինե Ֆարմեց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3,26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Արֆարմացիա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անբավարար</w:t>
            </w:r>
          </w:p>
        </w:tc>
        <w:tc>
          <w:tcPr>
            <w:tcW w:w="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44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Վագա-Ֆարմ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անբավարար</w:t>
            </w:r>
          </w:p>
        </w:tc>
        <w:tc>
          <w:tcPr>
            <w:tcW w:w="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288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.2016թ.</w:t>
            </w:r>
          </w:p>
        </w:tc>
      </w:tr>
      <w:tr>
        <w:trPr/>
        <w:tc>
          <w:tcPr>
            <w:tcW w:w="385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1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5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7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.02.2016թ.</w:t>
            </w:r>
          </w:p>
        </w:tc>
        <w:tc>
          <w:tcPr>
            <w:tcW w:w="41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.02.2016թ.</w:t>
            </w:r>
          </w:p>
        </w:tc>
      </w:tr>
      <w:tr>
        <w:trPr/>
        <w:tc>
          <w:tcPr>
            <w:tcW w:w="3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.2016թ.</w:t>
            </w:r>
          </w:p>
        </w:tc>
      </w:tr>
      <w:tr>
        <w:trPr/>
        <w:tc>
          <w:tcPr>
            <w:tcW w:w="3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2.2016թ. </w:t>
            </w:r>
          </w:p>
        </w:tc>
      </w:tr>
      <w:tr>
        <w:trPr/>
        <w:tc>
          <w:tcPr>
            <w:tcW w:w="3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.02.2016թ.</w:t>
            </w:r>
          </w:p>
        </w:tc>
      </w:tr>
      <w:tr>
        <w:trPr>
          <w:trHeight w:val="288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1"/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22,27,30,34,39 և 45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«ԼեյկոԱլեքս» ՍՊԸ</w:t>
            </w:r>
          </w:p>
        </w:tc>
        <w:tc>
          <w:tcPr>
            <w:tcW w:w="1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ՆՀԿ-ՇՀԱՊՁԲ-16/5-1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8.02.2016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31.12.2016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0</w:t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51280</w:t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51280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29,46 և 50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«Վագա-Ֆարմ» ՍՊԸ</w:t>
            </w:r>
          </w:p>
        </w:tc>
        <w:tc>
          <w:tcPr>
            <w:tcW w:w="1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ՆՀԿ-ՇՀԱՊՁԲ-16/5-2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8.02.2016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31.12.2016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0</w:t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102000</w:t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102000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9 և 54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ՆՀԿ-ՇՀԱՊՁԲ-16/5-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8.02.2016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31.12.2016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0</w:t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714793</w:t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714793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2,3,9,10,12,18,24,37,38,40 և 47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ՆՀԿ-ՇՀԱՊՁԲ-16/5-4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8.02.2016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31.12.2016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0</w:t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487356</w:t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487356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,5,6,7,8,11,13,15,17,25,26,28,31,33,35,36,41,42,43,44,51,53,56 և 57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ՆՀԿ-ՇՀԱՊՁԲ-16/5-5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8.02.2016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31.12.2016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0</w:t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2550102.9</w:t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2550102.9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20 և 23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&lt;&lt;Հերմինե Ֆարմեց&gt;&gt; ՍՊԸ</w:t>
            </w:r>
          </w:p>
        </w:tc>
        <w:tc>
          <w:tcPr>
            <w:tcW w:w="1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ՆՀԿ-ՇՀԱՊՁԲ-16/5-6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8.02.2016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31.12.2016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0</w:t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66000</w:t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66000</w:t>
            </w:r>
          </w:p>
        </w:tc>
      </w:tr>
      <w:tr>
        <w:trPr>
          <w:trHeight w:val="288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5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.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.-</w:t>
            </w:r>
            <w:r>
              <w:rPr>
                <w:rFonts w:cs="Arial Unicode" w:ascii="Arial Unicode" w:hAnsi="Arial Unicode"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  <w:lang w:val="hy-AM"/>
              </w:rPr>
              <w:endnoteReference w:id="12"/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22,27,30,34,39 և 45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«ԼեյկոԱլեքս» ՍՊԸ</w:t>
            </w:r>
          </w:p>
        </w:tc>
        <w:tc>
          <w:tcPr>
            <w:tcW w:w="25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ք. Արմավիր, Սայաթ-Նովա 33, հեռ. (010)350303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pt-BR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leykoalex@gmail.com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/Հ 205002223860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pt-BR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ՎՀՀ 04414816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pt-BR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29,46 և 50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«Վագա-Ֆարմ» ՍՊԸ</w:t>
            </w:r>
          </w:p>
        </w:tc>
        <w:tc>
          <w:tcPr>
            <w:tcW w:w="25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ք. Երևան, ֆիզկուլտուրնիկների 8, հեռ. 010-739930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hyperlink r:id="rId2">
              <w:r>
                <w:rPr>
                  <w:rStyle w:val="InternetLink"/>
                  <w:rFonts w:cs="Sylfaen"/>
                  <w:sz w:val="12"/>
                  <w:szCs w:val="12"/>
                  <w:lang w:val="pt-BR"/>
                </w:rPr>
                <w:t>vagapharm@web.a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«Հայէկոնոմբանկ»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/Հ 163008152163</w:t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ՎՀՀ 01536316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9 և 54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25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ք. Երևան, Ղ. Փարպեցու 22 շին. 14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sz w:val="12"/>
                <w:szCs w:val="12"/>
                <w:lang w:val="pt-BR"/>
              </w:rPr>
            </w:pPr>
            <w:hyperlink r:id="rId3">
              <w:r>
                <w:rPr>
                  <w:rStyle w:val="InternetLink"/>
                  <w:rFonts w:cs="Arial Unicode" w:ascii="Arial Unicode" w:hAnsi="Arial Unicode"/>
                  <w:sz w:val="12"/>
                  <w:szCs w:val="12"/>
                  <w:lang w:val="pt-BR"/>
                </w:rPr>
                <w:t>armine@lambronpharm.a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«Յունիբանկ»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Հ/Հ  24100101664100</w:t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ՀՎՀՀ 02542882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2,3,9,10,12,18,24,37,38,40 և 47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25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eastAsia="Arial Unicode MS" w:cs="Arial Unicode" w:ascii="Arial Unicode" w:hAnsi="Arial Unicode"/>
                <w:sz w:val="12"/>
                <w:szCs w:val="12"/>
                <w:lang w:val="pt-BR"/>
              </w:rPr>
              <w:t xml:space="preserve">ք. 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  <w:t>Երևան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pt-BR"/>
              </w:rPr>
              <w:t xml:space="preserve">, 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  <w:t>Պուշկինի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pt-BR"/>
              </w:rPr>
              <w:t xml:space="preserve"> 56, 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 xml:space="preserve">հեռ. 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  <w:t>010-532261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sz w:val="12"/>
                <w:szCs w:val="12"/>
                <w:lang w:val="pt-BR"/>
              </w:rPr>
            </w:pPr>
            <w:hyperlink r:id="rId4">
              <w:r>
                <w:rPr>
                  <w:rStyle w:val="InternetLink"/>
                  <w:rFonts w:cs="Arial Unicode" w:ascii="Arial Unicode" w:hAnsi="Arial Unicode"/>
                  <w:sz w:val="12"/>
                  <w:szCs w:val="12"/>
                </w:rPr>
                <w:t>arpharm.armenia@yahoo.co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«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այէկոնոմբանկ</w:t>
            </w: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  <w:t>Հ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pt-BR"/>
              </w:rPr>
              <w:t>/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  <w:t>Հ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pt-BR"/>
              </w:rPr>
              <w:t xml:space="preserve"> 163008100220</w:t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  <w:t>ՀՎՀՀ</w:t>
            </w:r>
            <w:r>
              <w:rPr>
                <w:rFonts w:eastAsia="Arial Unicode MS" w:cs="Arial Unicode" w:ascii="Arial Unicode" w:hAnsi="Arial Unicode"/>
                <w:sz w:val="12"/>
                <w:szCs w:val="12"/>
                <w:lang w:val="pt-BR"/>
              </w:rPr>
              <w:t xml:space="preserve"> 02505735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,5,6,7,8,11,13,15,17,25,26,28,31,33,35,36,41,42,43,44,51,53,56 և 57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25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ք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  <w:t xml:space="preserve">. 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Երևան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  <w:t xml:space="preserve">, 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Տիչինայի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փ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  <w:t>. 3-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րդ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նրբանցք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  <w:t xml:space="preserve"> 2/2, 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հեռ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pt-BR"/>
              </w:rPr>
              <w:t>. 010-744212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natalipharm@bk.ru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Հ/Հ 1570005065330100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ՀՎՀՀ 01222567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20 և 23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&lt;&lt;Հերմինե Ֆարմեց&gt;&gt; ՍՊԸ</w:t>
            </w:r>
          </w:p>
        </w:tc>
        <w:tc>
          <w:tcPr>
            <w:tcW w:w="25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ք. Երևան, Ա. Ավետիսյան 76, 17բն, հեռ. 094-277400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hermine.farmec@mail.ru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&lt;&lt;Զարգացման հայկական բանկ&gt;&gt; ՓԲ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Հ/Հ 1810003714410100</w:t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ՀՎՀՀ 00650302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</w:r>
          </w:p>
        </w:tc>
      </w:tr>
      <w:tr>
        <w:trPr>
          <w:trHeight w:val="85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- &lt;&lt;Գնումների մասին&gt;&gt; ՀՀ օրենքի 35-րդ հոդվածի 1-ին կետի 1-ին և 3-րդ ենթակետերի պահանջների համաձայն ընթացակարգը 4,14, 16, 21, 32, 48, 49, 52 և 55-րդ չափաբաժիններով հայտարարվել է չկայացած:</w:t>
            </w:r>
          </w:p>
        </w:tc>
      </w:tr>
      <w:tr>
        <w:trPr>
          <w:trHeight w:val="103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0"/>
                <w:szCs w:val="10"/>
                <w:lang w:val="es-ES"/>
              </w:rPr>
            </w:pPr>
            <w:r>
              <w:rPr>
                <w:rFonts w:cs="Arial Unicode" w:ascii="Arial Unicode" w:hAnsi="Arial Unicode"/>
                <w:b/>
                <w:sz w:val="10"/>
                <w:szCs w:val="10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նպատակով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մասի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ՀՀ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օրենք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համաձայ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մասի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</w:p>
        </w:tc>
        <w:tc>
          <w:tcPr>
            <w:tcW w:w="8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Գ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ր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ի 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5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եկամուտների և ծախսերի նախահաշվով նախատեսվելիք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1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Կարեն Դրամբյան</w:t>
            </w:r>
          </w:p>
        </w:tc>
        <w:tc>
          <w:tcPr>
            <w:tcW w:w="34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652002</w:t>
            </w:r>
          </w:p>
        </w:tc>
        <w:tc>
          <w:tcPr>
            <w:tcW w:w="41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norq-klinik@mail.r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 xml:space="preserve">Պատվիրատու` </w:t>
      </w:r>
      <w:r>
        <w:rPr>
          <w:rFonts w:cs="Sylfaen" w:ascii="Arial Unicode" w:hAnsi="Arial Unicode"/>
          <w:sz w:val="16"/>
          <w:szCs w:val="16"/>
          <w:lang w:val="af-ZA"/>
        </w:rPr>
        <w:t>&lt;&lt;Նորք&gt;&gt; հոգեբուժական կենտրոն&gt;&gt; ՓԲԸ</w:t>
      </w:r>
    </w:p>
    <w:sectPr>
      <w:footerReference w:type="default" r:id="rId5"/>
      <w:endnotePr>
        <w:numFmt w:val="decimal"/>
      </w:end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նվելիք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hy-AM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Cs w:val="24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" w:hAnsi="Arial Unicode" w:cs="Arial Unicode"/>
      <w:sz w:val="16"/>
      <w:szCs w:val="16"/>
      <w:lang w:val="ru-RU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" w:hAnsi="Arial Unicode" w:cs="Arial Unicode"/>
      <w:sz w:val="16"/>
      <w:szCs w:val="16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" w:hAnsi="Arial Unicode" w:cs="Arial Unicode"/>
      <w:sz w:val="14"/>
      <w:szCs w:val="14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" w:hAnsi="Arial Unicode" w:cs="Arial Unicode"/>
      <w:sz w:val="14"/>
      <w:szCs w:val="14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Unicode" w:hAnsi="Arial Unicode" w:cs="Arial Unicode"/>
      <w:sz w:val="14"/>
      <w:szCs w:val="14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 Unicode" w:hAnsi="Arial Unicode" w:cs="Arial Unicode"/>
      <w:sz w:val="14"/>
      <w:szCs w:val="14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" w:hAnsi="Arial Unicode" w:cs="Arial Unicode"/>
      <w:sz w:val="14"/>
      <w:szCs w:val="14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 Unicode" w:hAnsi="Arial Unicode" w:cs="Arial Unicode"/>
      <w:sz w:val="14"/>
      <w:szCs w:val="14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" w:hAnsi="Arial Unicode" w:cs="Arial Unicode"/>
      <w:sz w:val="14"/>
      <w:szCs w:val="14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" w:hAnsi="Arial Unicode" w:cs="Arial Unicode"/>
      <w:sz w:val="14"/>
      <w:szCs w:val="14"/>
      <w:lang w:val="ru-RU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" w:hAnsi="Arial Unicode" w:cs="Arial Unicode"/>
      <w:sz w:val="14"/>
      <w:szCs w:val="14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 Unicode" w:hAnsi="Arial Unicode" w:cs="Arial Unicode"/>
      <w:sz w:val="14"/>
      <w:szCs w:val="14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 Unicode" w:hAnsi="Arial Unicode" w:cs="Arial Unicode"/>
      <w:sz w:val="14"/>
      <w:szCs w:val="14"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 Unicode" w:hAnsi="Arial Unicode" w:cs="Arial Unicode"/>
      <w:sz w:val="14"/>
      <w:szCs w:val="14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 w:val="14"/>
      <w:szCs w:val="14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 w:val="14"/>
      <w:szCs w:val="14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" w:hAnsi="Arial Unicode" w:cs="Arial Unicode"/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apharm@web.am" TargetMode="External"/><Relationship Id="rId3" Type="http://schemas.openxmlformats.org/officeDocument/2006/relationships/hyperlink" Target="mailto:armine@lambronpharm.am" TargetMode="External"/><Relationship Id="rId4" Type="http://schemas.openxmlformats.org/officeDocument/2006/relationships/hyperlink" Target="mailto:arpharm.armenia@yahoo.com" TargetMode="Externa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46:00Z</dcterms:created>
  <dc:creator>NAT</dc:creator>
  <dc:description/>
  <cp:keywords/>
  <dc:language>en-US</dc:language>
  <cp:lastModifiedBy>InvUser</cp:lastModifiedBy>
  <cp:lastPrinted>2016-02-19T10:10:00Z</cp:lastPrinted>
  <dcterms:modified xsi:type="dcterms:W3CDTF">2016-02-23T14:49:00Z</dcterms:modified>
  <cp:revision>303</cp:revision>
  <dc:subject/>
  <dc:title>                                        Ð²Úî²ð²ðàôÂÚàôÜ ´²ò  ÀÜÂ²ò²Î²ðàì  ÜàôØ   Î²î²ðºÈàô  Ø²êÆÜ</dc:title>
</cp:coreProperties>
</file>