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  <w:t>ՇՐՋԱՆԱԿԱՅԻՆ ԸՆԹԱՑԱԿԱՐԳԻ ԾԱԾԿԱԳԻՐԸ՝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>ՀՀ ԿԱ Ո ՇՀԱՊՁԲ-16/8-ՃՈ-ՏՄՀՆ</w:t>
      </w:r>
      <w:r>
        <w:rPr>
          <w:rFonts w:cs="GHEA Grapalat" w:ascii="GHEA Grapalat" w:hAnsi="GHEA Grapalat"/>
          <w:sz w:val="20"/>
          <w:lang w:val="af-ZA"/>
        </w:rPr>
        <w:t xml:space="preserve"> Պատվիրատուն` ՀՀ ոստիկանությունը, որը գտնվում է ք. Երևան, Նալբանդյան 130 հասցեում, ստոր– ներկայացնում է  «ՀՀ ԿԱ Ո ՇՀԱՊՁԲ-16/8-ՃՈ-ՏՄՀՆ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27"/>
        <w:gridCol w:w="2713"/>
        <w:gridCol w:w="2434"/>
        <w:gridCol w:w="2355"/>
      </w:tblGrid>
      <w:tr>
        <w:trPr>
          <w:trHeight w:val="62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2"/>
                <w:szCs w:val="22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Տրանսպորտայի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միջոցներ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հաշվառմա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համարանիշներ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ավտոմատ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ճանաչման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համակարգի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</w:rPr>
              <w:t>ներդ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&lt;&lt;Բի Էս Բի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զմակերպվել են բանակցություններ, որի արդյունքում գնային առաջարկի նվազեցում տեղի չի ունեցել, այդ իսկ պատճառով պայմանագիր չի կնք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2-29T14:45:00Z</cp:lastPrinted>
  <dcterms:modified xsi:type="dcterms:W3CDTF">2016-02-29T10:45:00Z</dcterms:modified>
  <cp:revision>38</cp:revision>
  <dc:subject/>
  <dc:title>                                        Ð²Úî²ð²ðàôÂÚàôÜ ´²ò  ÀÜÂ²ò²Î²ðàì  ÜàôØ   Î²î²ðºÈàô  Ø²êÆÜ</dc:title>
</cp:coreProperties>
</file>