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75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793115</wp:posOffset>
                </wp:positionV>
                <wp:extent cx="381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pt;mso-wrap-distance-left:9pt;mso-wrap-distance-right:9pt;mso-wrap-distance-top:0pt;mso-wrap-distance-bottom:0pt;margin-top:-62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7"/>
        <w:gridCol w:w="4513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ֆինանս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ախարա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2013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թվակ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ոկ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10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N 896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րաման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7352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ԱՆՈՒՑՈՒՄ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2016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ԹՎԱԿ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ՊԼԱՆՈ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  <w:shd w:fill="FFFFFF" w:val="clear"/>
              </w:rPr>
              <w:t>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ՓՈՓՈԽՈՒԹՈՒՆ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Ե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/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Ա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ԼՐԱՑՈՒՄ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ՄԱՍԻՆ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Պատվիրատու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նվանում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`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Բյուրեղավանի Համայնքային &lt;&lt;Բարեկարգում և Կանաչապատում&gt;&gt; ՀՈԱԿ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րագ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նվանում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` 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բարեկարգում,կանաչապատում,սան.մաքրում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րագ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աս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բյուջետայի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ախս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ործառա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ասակարգման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Բաժի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N</w:t>
            </w:r>
          </w:p>
        </w:tc>
        <w:tc>
          <w:tcPr>
            <w:tcW w:w="7352" w:type="dxa"/>
            <w:tcBorders/>
            <w:vAlign w:val="center"/>
          </w:tcPr>
          <w:tbl>
            <w:tblPr>
              <w:tblW w:w="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Խումբ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N</w:t>
            </w:r>
          </w:p>
        </w:tc>
        <w:tc>
          <w:tcPr>
            <w:tcW w:w="7352" w:type="dxa"/>
            <w:tcBorders/>
            <w:vAlign w:val="center"/>
          </w:tcPr>
          <w:tbl>
            <w:tblPr>
              <w:tblW w:w="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ա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N</w:t>
            </w:r>
          </w:p>
        </w:tc>
        <w:tc>
          <w:tcPr>
            <w:tcW w:w="7352" w:type="dxa"/>
            <w:tcBorders/>
            <w:vAlign w:val="center"/>
          </w:tcPr>
          <w:tbl>
            <w:tblPr>
              <w:tblW w:w="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74"/>
        <w:gridCol w:w="1209"/>
        <w:gridCol w:w="413"/>
        <w:gridCol w:w="858"/>
        <w:gridCol w:w="1033"/>
        <w:gridCol w:w="536"/>
        <w:gridCol w:w="584"/>
        <w:gridCol w:w="1033"/>
        <w:gridCol w:w="1255"/>
        <w:gridCol w:w="536"/>
        <w:gridCol w:w="584"/>
        <w:gridCol w:w="962"/>
        <w:gridCol w:w="536"/>
        <w:gridCol w:w="1258"/>
        <w:gridCol w:w="740"/>
        <w:gridCol w:w="220"/>
        <w:gridCol w:w="771"/>
        <w:gridCol w:w="969"/>
      </w:tblGrid>
      <w:tr>
        <w:trPr/>
        <w:tc>
          <w:tcPr>
            <w:tcW w:w="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NN</w:t>
            </w:r>
          </w:p>
        </w:tc>
        <w:tc>
          <w:tcPr>
            <w:tcW w:w="43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ործո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պլան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փոփոխ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ենթարկվո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ա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ո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լրացվո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ն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ռարկայի</w:t>
            </w:r>
          </w:p>
        </w:tc>
        <w:tc>
          <w:tcPr>
            <w:tcW w:w="2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նք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պայմանագր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մաձայ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ընթացի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տարվա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ընթացք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նվելիք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ն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ռարկայի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պլան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շ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ն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ռարկայ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ձեռքբեր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մա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ախատես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տկացում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զատ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նք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պայմա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ագր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չընդգրկ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)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մնացորդ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զա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)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5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8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պլան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ռաջարկվո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փոփոխ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լրաց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պլան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ատար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փոփոխությունից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ետո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նմն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ռարկայի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պլան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ախատես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տկացում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ումար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  <w:br/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ռաջարկվո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փոփո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խություններ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ըստ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բյուջետայի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  <w:br/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ախս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տնտեսա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իտա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br/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ասակարգ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ոդվածների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ն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ձև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br/>
              <w:t>/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ընթացա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արգ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/</w:t>
            </w:r>
          </w:p>
        </w:tc>
      </w:tr>
      <w:tr>
        <w:trPr/>
        <w:tc>
          <w:tcPr>
            <w:tcW w:w="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Միջանցիկ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ոդ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`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ըստ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CPV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ասակարգման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նվանում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չափ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միավորը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ստատ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քանակը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ձեռքբեր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ախս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տարե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ումար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զա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քանակը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միավո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ին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ձեռքբեր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ախս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տարե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ումար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զա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)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7x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6)/1000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քանակը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միավո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ին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տարե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ումար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զա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)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11x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10)/10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քանակ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4+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ձեռքբեր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ծախս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տարե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ումար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զա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)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5+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ոդված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նվանումը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NN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տկա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-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ցում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գումարը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հազար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դրամներո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)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17=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ս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12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ՄԲՈՂՋ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.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.2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+6.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8.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8.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0"/>
              <w:rPr/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յդ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թվ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`</w:t>
            </w:r>
          </w:p>
          <w:p>
            <w:pPr>
              <w:pStyle w:val="Normal"/>
              <w:spacing w:lineRule="auto" w:line="240" w:before="0" w:after="0"/>
              <w:ind w:firstLine="7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Ա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.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պլան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ատարվո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փոփոխություններ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ԸՆԴԱՄԵՆ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.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.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0.1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որից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`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330000-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Բաշխիչ լիսեռի տափօղակ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Հատ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+0.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26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ԲԸԱՀ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330000-1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Զիլ 130-ի պարան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Հատ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0.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26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ԲԸԱՀ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3300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Հերմետիկ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Հատ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.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.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26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.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ԲԸԱՀ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330000-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այծամոմ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հատ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.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.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5.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.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26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ԲԸԱՀ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41400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Ներկագլանակ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հատ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+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+4.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.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268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ԲԸԱՀ</w:t>
            </w:r>
          </w:p>
        </w:tc>
      </w:tr>
      <w:tr>
        <w:trPr>
          <w:trHeight w:val="311" w:hRule="atLeast"/>
        </w:trPr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4140000-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Վրձին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հատ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8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+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8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+0.8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268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.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ԲԸԱՀ</w:t>
            </w:r>
          </w:p>
        </w:tc>
      </w:tr>
      <w:tr>
        <w:trPr/>
        <w:tc>
          <w:tcPr>
            <w:tcW w:w="1459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.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Գնումներ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5"/>
                <w:szCs w:val="15"/>
                <w:shd w:fill="FFFFFF" w:val="clear"/>
              </w:rPr>
              <w:t>պլանում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կատարվող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լրացումներ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  <w:szCs w:val="15"/>
              </w:rPr>
              <w:t>ԸՆԴԱՄԵՆԸ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.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.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362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0"/>
              <w:rPr/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որից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`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4330000-2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Շարժիչի գլխիկի հեղյուս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Հատ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.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.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264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.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15"/>
                <w:szCs w:val="15"/>
              </w:rPr>
              <w:t>ԲԸԱՀ</w:t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ind w:firstLine="375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ind w:firstLine="375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ind w:firstLine="375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0" w:after="0"/>
        <w:ind w:firstLine="375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Sylfaen" w:ascii="Sylfaen" w:hAnsi="Sylfaen"/>
          <w:sz w:val="20"/>
          <w:szCs w:val="20"/>
        </w:rPr>
        <w:t xml:space="preserve">Տնօրեն`Հ.Եղյան                                 _____________  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sz w:val="20"/>
          <w:szCs w:val="20"/>
        </w:rPr>
        <w:t>Գլխ. Հաշվապահ` Հ.Խաչիկյան        _____________</w:t>
      </w:r>
    </w:p>
    <w:p>
      <w:pPr>
        <w:pStyle w:val="Normal"/>
        <w:tabs>
          <w:tab w:val="clear" w:pos="720"/>
          <w:tab w:val="left" w:pos="4905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>Կ.Տ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200"/>
        <w:rPr/>
      </w:pPr>
      <w:r>
        <w:rPr>
          <w:rFonts w:cs="Sylfaen" w:ascii="Sylfaen" w:hAnsi="Sylfaen"/>
          <w:sz w:val="20"/>
          <w:szCs w:val="20"/>
        </w:rPr>
        <w:tab/>
      </w:r>
      <w:r>
        <w:rPr>
          <w:rFonts w:cs="Arial LatArm" w:ascii="Arial LatArm" w:hAnsi="Arial LatArm"/>
          <w:sz w:val="20"/>
          <w:szCs w:val="20"/>
        </w:rPr>
        <w:t>26.02.2016 Ã.</w:t>
      </w:r>
    </w:p>
    <w:sectPr>
      <w:type w:val="nextPage"/>
      <w:pgSz w:orient="landscape" w:w="15840" w:h="122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COMP</dc:creator>
  <dc:description/>
  <cp:keywords/>
  <dc:language>en-US</dc:language>
  <cp:lastModifiedBy>COMP</cp:lastModifiedBy>
  <cp:lastPrinted>2015-04-03T14:22:00Z</cp:lastPrinted>
  <dcterms:modified xsi:type="dcterms:W3CDTF">2016-02-26T10:32:00Z</dcterms:modified>
  <cp:revision>42</cp:revision>
  <dc:subject/>
  <dc:title/>
</cp:coreProperties>
</file>