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8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ԱՌԵՍ» ՍՊԸ-ն, ի դեմս Ընկերության տնօրեն Ս. Ղորուխչ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Շիրակի փ., 56 շենք, բն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3000799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res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8068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Ղորու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1-12T15:13:00Z</cp:lastPrinted>
  <dcterms:modified xsi:type="dcterms:W3CDTF">2016-02-29T11:56:00Z</dcterms:modified>
  <cp:revision>78</cp:revision>
  <dc:subject/>
  <dc:title/>
</cp:coreProperties>
</file>