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6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ՌԷ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Էլբակյան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հակյան 22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03518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1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are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+(37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526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Էլբ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comp2</cp:lastModifiedBy>
  <cp:lastPrinted>2016-02-05T11:45:00Z</cp:lastPrinted>
  <dcterms:modified xsi:type="dcterms:W3CDTF">2016-02-29T11:55:00Z</dcterms:modified>
  <cp:revision>71</cp:revision>
  <dc:subject/>
  <dc:title/>
</cp:coreProperties>
</file>