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 ՇՀԱՊՁԲ-15/21-ԱՎՏՈ/2016/2-ՃՈ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վտոմեքենա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 w:eastAsia="ru-RU"/>
        </w:rPr>
        <w:t>հրապարակման ամսաթիվ` 25.02.2016թ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5/21-</w:t>
      </w:r>
      <w:r>
        <w:rPr>
          <w:rFonts w:cs="GHEA Grapalat" w:ascii="GHEA Grapalat" w:hAnsi="GHEA Grapalat"/>
          <w:sz w:val="24"/>
          <w:szCs w:val="24"/>
          <w:lang w:val="en-US"/>
        </w:rPr>
        <w:t>ԱՎՏՈ</w:t>
      </w:r>
      <w:r>
        <w:rPr>
          <w:rFonts w:cs="GHEA Grapalat" w:ascii="GHEA Grapalat" w:hAnsi="GHEA Grapalat"/>
          <w:sz w:val="24"/>
          <w:szCs w:val="24"/>
          <w:lang w:val="pt-BR"/>
        </w:rPr>
        <w:t>/2016/2-</w:t>
      </w:r>
      <w:r>
        <w:rPr>
          <w:rFonts w:cs="GHEA Grapalat" w:ascii="GHEA Grapalat" w:hAnsi="GHEA Grapalat"/>
          <w:sz w:val="24"/>
          <w:szCs w:val="24"/>
          <w:lang w:val="en-US"/>
        </w:rPr>
        <w:t>ՃՈ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lineRule="auto" w:line="360" w:before="0" w:after="20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(այսուհետ` Կարգ)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lineRule="auto" w:line="360" w:before="0" w:after="20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«Մասնագիտական փորձառություն» որակավորման չափանիշի գնահատման կարգով չեն սահմանվել համանման (նմանատիպ) պայմանագրի (կամ պայմանագրերի) կատարման փորձառություն ունենալու համար ներկայացվող պահանջները, ինչը չի համապատասխանում Կարգի 65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lineRule="auto" w:line="360" w:before="0" w:after="20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«Տեխնիկական միջոցներ» և «Աշխատանքային ռեսուրսներ» որակավորման չափանիշների գնահատման կարգերով առաջին տեղը զբաղեցրած մասնակցից պահանջվել է ներկայացնել վերոհիշյալ որակավորման չափանիշները հիմնավորող փաստաթղթեր, ինչը չի համապատասխանում Կարգի 23-րդ կետի 1-ին ենթակետի «բ» պարբերությամբ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  <w:t>Հրավերը չի պարունակում գնման առարկա հանդիսացող ապրանքների վճարման պայմանները, ինչը չի համապատասխանում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29T11:23:00Z</dcterms:modified>
  <cp:revision>46</cp:revision>
  <dc:subject/>
  <dc:title/>
</cp:coreProperties>
</file>