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1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2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-Աթենք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3.2016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3.2016  SU 211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3.2016  SU 211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3.2016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-Աթենք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3.2016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3.2016  SU 211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3.2016  SU 211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3.2016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2.2016  PS 61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2.2016  PS 61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2.2016  PS 61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(11 տարեկան երեխա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2.2016  PS 61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(11 տարեկան երեխա)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եռլի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3.2016 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3.2016  SU 231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4.2016  SU 268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4.2016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եռլի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3.2016  SU 186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3.2016  SU 231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4.2016  SU 268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4.2016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1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1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1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1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1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1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1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1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7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7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7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72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8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8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3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3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3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32000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66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6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6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66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9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9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9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8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8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8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08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0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08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08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4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4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47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47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48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4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48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48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3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34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Տրինիդատ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3/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72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72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,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81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81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8/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34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34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Տրինիդատ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,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2-26T12:08:00Z</dcterms:modified>
  <cp:revision>128</cp:revision>
  <dc:subject/>
  <dc:title> </dc:title>
</cp:coreProperties>
</file>